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, CONGRATULATE, AND APPRECIATE THE POMARIA RURITAN CLUB AS IT CELEBRATES FORTY</w:t>
        <w:noBreakHyphen/>
        <w:t>FIVE YEARS OF PROVIDING FELLOWSHIP, GOODWILL, AND COMMUNITY AND LEADERSHIP SERVICE TO THE POMARIA COMMUNITY LOCATED IN NEWBERRY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pring of 2008 marks the forty</w:t>
        <w:noBreakHyphen/>
        <w:t>fifth anniversary of the organization of the Pomaria Ruritan Club which was chartered by Ruritan National in the spring of 1963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omaria Ruritan Club has achieved a remarkable record of accomplishment providing fellowship, goodwill, and community and leadership service to the community of Pomaria located in Newberry Coun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omaria Ruritan Club has a history of providing support and assistance to the Pomaria</w:t>
        <w:noBreakHyphen/>
        <w:t>Garmany Elementary School through donation and the installation of playground equipment and through the donation of supplies to teach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omaria Ruritan Club provides generous scholarship support to certain outstanding Mid</w:t>
        <w:noBreakHyphen/>
        <w:t>Carolina High School graduates matriculating to colleg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omaria Ruritan Club has encouraged and supported a series of humanitarian endeavors, such as disaster relief when tornadoes have struck in Newberry County and elsewhere, and such as providing support for health care for families in ne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omaria Ruritan Club, since being chartered, has served as initial sponsor for three Boy Scout and Girl Scout troop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omaria Ruritan Club participates in the “Adopt A Highway” Program of the Department of Transportation, thereby helping keep the Pomaria area clean and green and helping protect and improve the quality of the environ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omaria Ruritan Club is well-known as the source of the famous Pomaria Turkey Stew, which provides the main source of revenue for the club’s community and leadership servic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recognize, congratulate, and appreciate the Pomaria Ruritan Club as it celebrates forty</w:t>
        <w:noBreakHyphen/>
        <w:t>five years of providing fellowship, goodwill, and community and leadership service to the Pomaria Community located in Newberry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Pomaria Ruritan Club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24:00Z</dcterms:created>
  <dc:creator>SENINS</dc:creator>
  <dc:description/>
  <dc:language>en-US</dc:language>
  <cp:lastModifiedBy>NSC</cp:lastModifiedBy>
  <cp:lastPrinted>2008-06-03T15:29:00Z</cp:lastPrinted>
  <dcterms:modified xsi:type="dcterms:W3CDTF">2008-06-04T14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