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ALLOW THE UNEMPLOYMENT RATE AND PER CAPITA INCOME FACTORS TO BE CALCULATED FOR AN INDIVIDUAL SCHOOL DISTRICT LOCATED IN A COUNTY DESIGNATED DEVELOPED OR MODERATELY DEVELOPED AND IF THOSE FACTORS IN THE SCHOOL DISTRICT FALL WITHIN THE RANGE OF A DISTRESSED, LEAST DEVELOPED, OR UNDERDEVELOPED COUNTY, TO ALLOW A PROJECT LOCATED IN THE SCHOOL DISTRICT TO RECEIVE THE CREDITS ALLOWED IN A DISTRESSED, LEAST DEVELOPED, OR UNDERDEVELOPED COUNTY, AS APPLICABLE, IF THE PROJECT IS OTHERWISE QUALIFIED,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B)(5) of the 1976 Code, as last amended by Act 116 of 2007, is further amended by adding a new subitem at the end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Regardless of the designation of a county based solely on the unemployment rate and per capita income factors, if those factors, when calculated for an individual school district in a county designated developed or moderately developed, fall in the range of a county designated distressed, least developed, or underdeveloped, a project located in that school district is eligible for the credits allowed by this section for a distressed, least developed, or underdeveloped county as applicable, and, if otherwise qualified, for the job development credits allowed pursuant to Sections 12</w:t>
        <w:noBreakHyphen/>
        <w:t>10</w:t>
        <w:noBreakHyphen/>
        <w:t>80 and 12</w:t>
        <w:noBreakHyphen/>
        <w:t>10</w:t>
        <w:noBreakHyphen/>
        <w:t>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24:00Z</dcterms:created>
  <dc:creator>SENINS</dc:creator>
  <dc:description/>
  <dc:language>en-US</dc:language>
  <cp:lastModifiedBy>NSC</cp:lastModifiedBy>
  <cp:lastPrinted>2008-06-03T12:32:00Z</cp:lastPrinted>
  <dcterms:modified xsi:type="dcterms:W3CDTF">2008-06-04T14: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