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S. FRANCIS PATRICIA “PAT” O. JAMES, ACCOUNTING CLERK FOR THE SOUTH CAROLINA HOUSE OF REPRESENTATIVES, FOR HER OUTSTANDING SERVICE UPON THE OCCASION OF HER RETIREMENT, AND TO WISH HER MUCH HAPPINESS AND FULFILLMEN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after twenty</w:t>
        <w:noBreakHyphen/>
        <w:t>three years of service, Mrs. Francis Patricia “Pat” O. James is retiring from the position of accounting clerk for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t James grew up in Charlotte, North Carolina, first coming to Columbia in 1980 with her husband, Milton, where he was to begin a new job. In preparation for her own work, Pat James then earned her accounting degree at Midlands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85, when she began work for the South Carolina House of Representatives, she has rendered outstanding service as an accounting clerk and plans retirement on July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tive member of Irmo’s Riverland Hills Baptist Church, Mrs. James serves regularly with the Awana ministry, working with the three</w:t>
        <w:noBreakHyphen/>
        <w:t xml:space="preserve"> and four</w:t>
        <w:noBreakHyphen/>
        <w:t>year</w:t>
        <w:noBreakHyphen/>
        <w:t>old Cubbies. She also participates with the Foot Movements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opes to enjoy her well</w:t>
        <w:noBreakHyphen/>
        <w:t>earned retirement by spending more time with her family, which includes, in addition to her husband and sons Jason and Adam, her first grandchild, Savannah. The family is soon to enjoy the delight of a second grandchild, who is expected to arrive in December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the House well and faithfully, Pat James will be remembered at the State House with gratitude and affection for years to come, and the members pray the blessing of God upon her as she enters this new chapter of her lif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Mrs. Francis Patricia “Pat” O. James, accounting clerk for the House, for her outstanding service upon the occasion of her retirement, and wish her much happiness and fulfillmen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t J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03:00Z</dcterms:created>
  <dc:creator>SENINS</dc:creator>
  <dc:description/>
  <dc:language>en-US</dc:language>
  <cp:lastModifiedBy>NSC</cp:lastModifiedBy>
  <cp:lastPrinted>2008-06-04T11:01:00Z</cp:lastPrinted>
  <dcterms:modified xsi:type="dcterms:W3CDTF">2008-06-04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