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NORABLE IRVIN G. CONDON, OF CHARLESTON COUNTY, FOR HIS YEARS OF SERVICE TO THE CITIZENS OF OUR STATE, AND TO CONGRATULATE HIM FOR HIS ELECTION AS THE PRESIDENT OF THE NATIONAL COLLEGE OF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fourteen years during which the Honorable Irvin G. Condon has served as the probate judge for Charleston County and are pleased to learn that he has been elected as the president of the National College of Probate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rvin Condon earned a bachelor’s degree in accounting, </w:t>
      </w:r>
      <w:r>
        <w:rPr>
          <w:i/>
          <w:iCs/>
        </w:rPr>
        <w:t xml:space="preserve">magna cum laude, </w:t>
      </w:r>
      <w:r>
        <w:rPr/>
        <w:t>from Clemson University and worked for Price Waterhouse for three years before going to the University of South Carolina School of Law where he earned a juris doctor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being elected as the probate judge in Charleston County in November 1994, he was a shareholder in the law firm of Rosen, Rosen &amp; Hagood, P.A.,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Condon started and presides over the Charleston County Adult Drug Court and led the planning team for the Charleston County Mental Health Court. He also has been a faculty member for the National Drug Court Institute and the National Judici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Charleston County Bar Association, the South Carolina Bar, and the American Bar Association, he is also a member of the South Carolina Association of Probate Judges and the National College of Probate Judges, the National Academy of Elder Law Attorneys, the South Carolina Association of Drug Court Professionals, and the National Association of Drug Court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distinguished career this outstanding South Carolinian also served as the past president of the South Carolina Association of Probate Judges and the South Carolina Association of Drug Court Professionals and as a board member of the National Guardianship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indebted to the Honorable Irvin G. Condon for the integrity and vision which has marked his career as Charleston County’s probate judge and wish him much success as the president of the National College of Probate Judg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Honorable Irvin G. Condon, of Charleston County, for his years of service to the citizens of our State, and congratulate him for his election as the president of the National College of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Irvin G. Co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7:00Z</dcterms:created>
  <dc:creator>SENINS</dc:creator>
  <dc:description/>
  <dc:language>en-US</dc:language>
  <cp:lastModifiedBy>NSC</cp:lastModifiedBy>
  <cp:lastPrinted>2008-05-30T11:05:00Z</cp:lastPrinted>
  <dcterms:modified xsi:type="dcterms:W3CDTF">2008-06-04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