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1</w:t>
        <w:noBreakHyphen/>
        <w:t>20, CODE OF LAWS OF SOUTH CAROLINA, 1976, RELATING TO DEFINITIONS PERTAINING TO THE LICENSURE AND REGULATION OF CONTRACTORS, SO AS TO REVISE EXISTING DEFINITIONS AND ADD NEW DEFINITIONS RELATING TO GENERAL AND MECHANIC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20.</w:t>
        <w:tab/>
      </w:r>
      <w:r>
        <w:rPr>
          <w:strike/>
        </w:rPr>
        <w:t>For</w:t>
      </w:r>
      <w:r>
        <w:rPr/>
        <w:t xml:space="preserve"> </w:t>
      </w:r>
      <w:r>
        <w:rPr>
          <w:u w:val="single"/>
        </w:rPr>
        <w:t>In addition to the definitions provided in Section 40</w:t>
        <w:noBreakHyphen/>
        <w:t>1</w:t>
        <w:noBreakHyphen/>
        <w:t>20, for</w:t>
      </w:r>
      <w:r>
        <w:rPr/>
        <w:t xml:space="preserv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oard’ means the South Carolina Contractors’ Licensing Board.</w:t>
      </w:r>
      <w:r>
        <w:rPr/>
        <w:t xml:space="preserve"> </w:t>
      </w:r>
      <w:r>
        <w:rPr>
          <w:u w:val="single"/>
        </w:rPr>
        <w:t>‘Bid’ means an offer to furnish labor, equipment, or materials or other services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Bid’ means an offer to furnish labor, equipment, or materials or other services regulated by this chapter.</w:t>
      </w:r>
      <w:r>
        <w:rPr/>
        <w:t xml:space="preserve"> </w:t>
      </w:r>
      <w:r>
        <w:rPr>
          <w:u w:val="single"/>
        </w:rPr>
        <w:t>‘Board’ means the South Carolina Contractor’s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Certificate holder’ means a qualifying party.</w:t>
      </w:r>
      <w:r>
        <w:rPr/>
        <w:t xml:space="preserve"> </w:t>
      </w:r>
      <w:r>
        <w:rPr>
          <w:u w:val="single"/>
        </w:rPr>
        <w:t xml:space="preserve">‘Construction manager’ means an individual or entity working for a fee whose duties are to manage and coordinate the work of design professionals, sole prime, or multiple prime contractors, while allowing the design professionals and contractors to control individual operations and the manner of design and construction. Services provided by a construction manager may include,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coordination or management of design o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cost management, including estimates of construction costs and development of project budg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scheduling, which may include critical path techniques, for all or any phase of a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id packaging, contractor selection, or directing monetary payments from the owner to the provider of supplies, building materials, or any other services or equipment related to the construction of the project.  An owner, who performs construction management himself is not considered a construction manager for purpose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tractor’ means </w:t>
      </w:r>
      <w:r>
        <w:rPr>
          <w:strike/>
        </w:rPr>
        <w:t>a general or mechanical contractor regulated under this chapter</w:t>
      </w:r>
      <w:r>
        <w:rPr/>
        <w:t xml:space="preserve"> </w:t>
      </w:r>
      <w:r>
        <w:rPr>
          <w:u w:val="single"/>
        </w:rPr>
        <w:t>an individual or entity that engages or offers to engage in an activity that is regul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Construction manager’ means an entity working for a fee whose duties are to supervise and coordinate the work of design professionals and multiple prime contractors, while allowing the design professionals and contractors to control individual operations and the manner of design and construction. Services provided by a construction manager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coordination, management, or supervision of design o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cost management, including estimates of construction costs and development of project budg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scheduling, which may include critical path techniques, for all phases of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design review, including review of formal design submission and construction feasi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bid packaging and contractor selection. An owner, who performs construction management himself is not considered a construction manager for purposes of this chapter.</w:t>
      </w:r>
      <w:r>
        <w:rPr/>
        <w:t xml:space="preserve">  </w:t>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Department’ means the Department of Labor, Licensing and Regulation.</w:t>
      </w:r>
      <w:r>
        <w:rPr/>
        <w:t xml:space="preserve">  </w:t>
      </w:r>
      <w:r>
        <w:rPr>
          <w:u w:val="single"/>
        </w:rPr>
        <w:t xml:space="preserve">‘Design professionals’ means architects and engineers, land surveyors, and landscape architects licensed in South Carolina.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Entity’ means a sole proprietorship, partnership, limited liability partnership, limited liability company, association, joint venture, cooperative, corporation, or other legal entity authorized by law and approved by the board.</w:t>
      </w:r>
      <w:r>
        <w:rPr/>
        <w:t xml:space="preserve"> </w:t>
      </w:r>
      <w:r>
        <w:rPr>
          <w:u w:val="single"/>
        </w:rPr>
        <w:t>‘Design services’ means those professional services performed by individuals or entities licensed under Chapters 3, 22, and 28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General construction’ means the installation, replacement, or repair of a building, structure, highway, sewer, grading, asphalt or concrete paving, or improvement of any kind to real property.</w:t>
      </w:r>
      <w:r>
        <w:rPr/>
        <w:t xml:space="preserve">  </w:t>
      </w:r>
      <w:r>
        <w:rPr>
          <w:u w:val="single"/>
        </w:rPr>
        <w:t>‘Entity’ means a sole proprietorship, partnership, limited liability partnership, limited liability company, association, joint venture, cooperative, corporation, or other legal entity authorized by law and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General contractor’ means an entity which performs or supervises or offers to perform or supervise general construction.</w:t>
      </w:r>
      <w:r>
        <w:rPr/>
        <w:t xml:space="preserve">  </w:t>
      </w:r>
      <w:r>
        <w:rPr>
          <w:u w:val="single"/>
        </w:rPr>
        <w:t>‘GAAP’ means Generally Accepted Audi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License classification’ or ‘subclassification’ means the type of construction for which a contractor may be licensed to do business.</w:t>
      </w:r>
      <w:r>
        <w:rPr/>
        <w:t xml:space="preserve">  </w:t>
      </w:r>
      <w:r>
        <w:rPr>
          <w:u w:val="single"/>
        </w:rPr>
        <w:t>‘GAAS’ means Generally Accepte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License group’ means the financial limitations for bidding and performing general or mechanical construction.</w:t>
      </w:r>
      <w:r>
        <w:rPr/>
        <w:t xml:space="preserve"> </w:t>
      </w:r>
      <w:r>
        <w:rPr>
          <w:u w:val="single"/>
        </w:rPr>
        <w:t>‘General construction’ means the installation, replacement, or repair of a building, structure, highway, sewer, grading, asphalt or concrete paving, or improvement of any kind to real property as specified in the license classification definitions of Section 40</w:t>
        <w:noBreakHyphen/>
        <w:t>1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Licensee’ means an entity which has been issued either a general or mechanical contractor’s license by the department.</w:t>
      </w:r>
      <w:r>
        <w:rPr/>
        <w:t xml:space="preserve"> </w:t>
      </w:r>
      <w:r>
        <w:rPr>
          <w:u w:val="single"/>
        </w:rPr>
        <w:t xml:space="preserve">‘General contractor’ means an individual or entity which performs, supervises, bids, offers, or contracts to perform, or supervises general or mechanical construction or subcontracts this construction or offers or contracts to hire another contractor to perform regulated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3)</w:t>
        <w:tab/>
      </w:r>
      <w:r>
        <w:rPr>
          <w:strike/>
        </w:rPr>
        <w:t>‘Licensed contractor’ means an entity that is licensed by the South Carolina Contractor’s Licensing Board to engage in general or mechanical contracting within the State.</w:t>
      </w:r>
      <w:r>
        <w:rPr/>
        <w:t xml:space="preserve"> </w:t>
      </w:r>
      <w:r>
        <w:rPr>
          <w:u w:val="single"/>
        </w:rPr>
        <w:t>‘Individual’ means a natural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Mechanical contractor’ means an entity which performs or supervises, or offers to perform or supervise, mechanical construction.</w:t>
      </w:r>
      <w:r>
        <w:rPr/>
        <w:t xml:space="preserve"> </w:t>
      </w:r>
      <w:r>
        <w:rPr>
          <w:u w:val="single"/>
        </w:rPr>
        <w:t>‘License classification’ or ‘subclassification’ means the type of construction specified in the license classification definitions of Section 40</w:t>
        <w:noBreakHyphen/>
        <w:t>11</w:t>
        <w:noBreakHyphen/>
        <w:t>410 for which an individual or entity must be licensed to perform general or mechanic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strike/>
        </w:rPr>
        <w:t>‘Mechanical construction’ means the installation, replacement, or repair of plumbing, heating, air conditioning, process piping, refrigeration, lightning protection equipment, or electrical components, fixtures, or devices of any kind, excluding burglar alarm work.</w:t>
      </w:r>
      <w:r>
        <w:rPr/>
        <w:t xml:space="preserve"> </w:t>
      </w:r>
      <w:r>
        <w:rPr>
          <w:u w:val="single"/>
        </w:rPr>
        <w:t>‘Licensed contractor’ means an individual or entity that is licensed by the South Carolina Contractor’s Licensing Board to engage in general or mechanical contracting within the State when the total cost of the construction exceeds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r>
      <w:r>
        <w:rPr>
          <w:strike/>
        </w:rPr>
        <w:t>‘Individual’ means a natural person.</w:t>
      </w:r>
      <w:r>
        <w:rPr/>
        <w:t xml:space="preserve"> </w:t>
      </w:r>
      <w:r>
        <w:rPr>
          <w:u w:val="single"/>
        </w:rPr>
        <w:t>‘Licensee’ means an individual or entity which has been issued either a general or mechanical contractor’s licens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r>
      <w:r>
        <w:rPr>
          <w:strike/>
        </w:rPr>
        <w:t>‘Prime contractor’ means an entity which contracts directly with an owner to perform general or mechanical construction.</w:t>
      </w:r>
      <w:r>
        <w:rPr/>
        <w:t xml:space="preserve"> </w:t>
      </w:r>
      <w:r>
        <w:rPr>
          <w:u w:val="single"/>
        </w:rPr>
        <w:t>‘License group’ means the financial limitations for bidding and performing general or mechanic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r>
      <w:r>
        <w:rPr>
          <w:strike/>
        </w:rPr>
        <w:t>‘Primary qualifying party’ means a qualifying party who has been designated by a licensee as the principal individual responsible for directing or reviewing work performed by the licensee in a particular license classification or subclassification.</w:t>
      </w:r>
      <w:r>
        <w:rPr/>
        <w:t xml:space="preserve"> </w:t>
      </w:r>
      <w:r>
        <w:rPr>
          <w:u w:val="single"/>
        </w:rPr>
        <w:t>‘Mechanical construction’ means the installation, replacement, or repair of plumbing, heating, air conditioning, pressure and process piping, refrigeration, lightning protection equipment, or electrical components, fixtures, or devices of any kind, as specified in the license classification definitions of Section 40</w:t>
        <w:noBreakHyphen/>
        <w:t>11</w:t>
        <w:noBreakHyphen/>
        <w:t xml:space="preserve">410, excluding burglar alar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r>
      <w:r>
        <w:rPr>
          <w:strike/>
        </w:rPr>
        <w:t>‘Public owner’ means the State and any of its political subdivisions.</w:t>
      </w:r>
      <w:r>
        <w:rPr/>
        <w:t xml:space="preserve"> </w:t>
      </w:r>
      <w:r>
        <w:rPr>
          <w:u w:val="single"/>
        </w:rPr>
        <w:t>‘Mechanical contractor’ means an individual or entity which performs, supervises, bids, offers, or contracts to perform or supervises, general or mechanical construction or subcontracts this construction or offers or contracts to hire another contractor to perform regulate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r>
      <w:r>
        <w:rPr>
          <w:strike/>
        </w:rPr>
        <w:t xml:space="preserve">‘Qualifying party’ means an individual who has been issued a certificate to qualify an entity for a license by way of examination in a license classification or subclassification. </w:t>
      </w:r>
      <w:r>
        <w:rPr/>
        <w:t xml:space="preserve"> </w:t>
      </w:r>
      <w:r>
        <w:rPr>
          <w:u w:val="single"/>
        </w:rPr>
        <w:t>‘Misconduct’ means grounds for revocation, suspension, or other discipline of a licensee for a violation of this chapter or a satisfactory showing that a licensee has had a license or other authorization to practice in a construction related field denied, canceled, revoked, or suspended or has been disciplined in another state o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r>
      <w:r>
        <w:rPr>
          <w:strike/>
        </w:rPr>
        <w:t>‘Sole prime contractor’ means the prime contractor for a project on which there is only one prime contractor.</w:t>
      </w:r>
      <w:r>
        <w:rPr/>
        <w:t xml:space="preserve">  </w:t>
      </w:r>
      <w:r>
        <w:rPr>
          <w:u w:val="single"/>
        </w:rPr>
        <w:t>‘Permit’ means a written document or certification from any authority or municipal jurisdiction allowing an entity or individual to engage in general and mechanical contracting or construction management within the applicable area of authority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2) </w:t>
      </w:r>
      <w:r>
        <w:rPr>
          <w:strike/>
        </w:rPr>
        <w:t>‘Subcontractor’ means an entity who contracts to perform construction services for a prime contractor or another subcontractor.</w:t>
      </w:r>
      <w:r>
        <w:rPr/>
        <w:t xml:space="preserve"> </w:t>
      </w:r>
      <w:r>
        <w:rPr>
          <w:u w:val="single"/>
        </w:rPr>
        <w:t>‘Primary qualifying party’ means a qualifying party who has been designated by a licensee as the principal individual responsible for directing or reviewing work performed by the licensee in a particular license classification or subclassification in which the individual has passed the appropriate examinations and qualifies an individual or entity to obtain a general or mechanical contra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r>
      <w:r>
        <w:rPr>
          <w:strike/>
        </w:rPr>
        <w:t>‘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w:t>
      </w:r>
      <w:r>
        <w:rPr/>
        <w:t xml:space="preserve"> </w:t>
      </w:r>
      <w:r>
        <w:rPr>
          <w:u w:val="single"/>
        </w:rPr>
        <w:t xml:space="preserve">‘Prime contractor’ means an individual or entity which contracts directly with an owner to perform, supervise, or subcontract general or mechanical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r>
      <w:r>
        <w:rPr>
          <w:strike/>
        </w:rPr>
        <w:t xml:space="preserve">‘Unlicensed contractor’ means an entity performing or overseeing general or mechanical construction without a license. </w:t>
      </w:r>
      <w:r>
        <w:rPr>
          <w:u w:val="single"/>
        </w:rPr>
        <w:t>‘Public owner’ means the State and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 xml:space="preserve">‘Qualifying party’ means an individual or entity who, by way of examination in a license classification or subclassification, qualifies an entity for a general or mechanical contrac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 xml:space="preserve">‘Registered construction manager’ means an individual or entity that is properly identified in the department’s records and conducts business as a construction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 xml:space="preserve">‘Registrant’ means an individual or entity other than a general or mechanical contractor who has registered with the department as a construction manage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Residential structure’ means a building or structure as regulated pursuant to Chapter 59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Revocation’ means the cancellation or withdrawal of a license, certification, registration, or other authorization issued by the board either permanently or for a period specified by the board. A person whose license, certification, registration, or other authorization has been permanently revoked by the board shall never again be eligible for a license, certification, or registration, of any kin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 xml:space="preserve">‘Sole prime contractor’ means the prime contractor for a project on which there is only one prim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SARS’ means Standards for Accounting and Review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2)</w:t>
      </w:r>
      <w:r>
        <w:rPr/>
        <w:tab/>
      </w:r>
      <w:r>
        <w:rPr>
          <w:u w:val="single"/>
        </w:rPr>
        <w:t xml:space="preserve">‘Subcontractor’ means an individual or entity that performs general or mechanical, alarm, or fire sprinkler construction for a prime contractor, or another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Total cost of construction’ means the actual cost incurred by the owner, all contractors, subcontractors, and other parties for labor, material, equipment, profit, and incidental expenses for the entire project and for each classification of regulated work regardless</w:t>
      </w:r>
      <w:r>
        <w:rPr>
          <w:iCs/>
          <w:u w:val="single"/>
        </w:rPr>
        <w:t xml:space="preserve"> </w:t>
      </w:r>
      <w:r>
        <w:rPr>
          <w:u w:val="single"/>
        </w:rPr>
        <w:t>of who pays for the materials. This does not include the cost of design services unless those services are included in a construction contract. On partially completed projects, the ‘total cost of the construction’ shall be considered to be the portion remaining to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u w:val="single"/>
        </w:rPr>
        <w:t xml:space="preserve">‘Unlicensed contractor’ means an individual or entity performing, offering to perform or overseeing general or mechanical construction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35)</w:t>
      </w:r>
      <w:r>
        <w:rPr/>
        <w:tab/>
      </w:r>
      <w:r>
        <w:rPr>
          <w:u w:val="single"/>
        </w:rPr>
        <w:t>‘Unregistered’ means an individual or entity that is required to register with the board pursuant to this chapter as a construction manager and fails to comply with the requir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1:00Z</dcterms:created>
  <dc:creator>JMK</dc:creator>
  <dc:description/>
  <dc:language>en-US</dc:language>
  <cp:lastModifiedBy>nsc</cp:lastModifiedBy>
  <cp:lastPrinted>2007-03-02T10:15:00Z</cp:lastPrinted>
  <dcterms:modified xsi:type="dcterms:W3CDTF">2007-03-06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