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NORABLE BILL COTTY FOR HIS YEARS OF FAITHFUL SERVICE TO THE CITIZENS OF DISTRICT NUMBER 79 IN KERSHAW AND RICHLAND COUNTIES, AND TO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Honorable Bill Cotty for his exemplary service to the citizens of District Number 79 including Kershaw and Richland Counties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the son of William O. and Marie F. Cotty, graduated from Erskine College in 1969 with a bachelor of arts degree and was the president of the student body his senior year. After working as the administrative assistant to Congressman Tom Gettys from 1969 to 1971, he attended the University of South Carolina where he received his law degree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ing elected to the South Carolina House of Representatives, Bill Cotty had established himself as an outstanding leader and advocate of public education while serving as a member and as chairman of the Richland School District Two Board of Trustees from 1986 to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ill Cotty was elected to the House of Representatives in 1994, he was a member of a historic legislative class that gave the majority to the Republican party for the first time in either body in over one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nstituents have lauded him publicly for his efforts for tax reform, improvement of early childhood education, and tougher laws for those convicted of driving under the influence of alcohol and dru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e tradition of military patriotism and service to his State and country, Bill Cotty served in the South Carolina Army National Guard and retired at the rank of lieutenant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his beloved Amelia Heath Dunlap, they have raised three fine children, Will, Molly, and Anne Marie, and are involved with and devoted to their adored grandchildren.  Together they have kept their very close and loving family always in the forefron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is prized for his keen wit and wonderfully dry sense of humor and is greatly admired and respected for his moderate, effectual, leadership and his tireless efforts on behalf of his constitu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understanding that he will not seek re</w:t>
        <w:noBreakHyphen/>
        <w:t xml:space="preserve">election in the fall of 2008, wish to express to him their deep appreciation for his dedication to the citizens of District Number 79 and their gratitude for the privilege of serving with him in this august bod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Honorable Bill Cotty for his years of faithful service to the citizens of District Number 79 in Kershaw and Richland Counties, and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12:00Z</dcterms:created>
  <dc:creator>DKA</dc:creator>
  <dc:description/>
  <dc:language>en-US</dc:language>
  <cp:lastModifiedBy>NSC</cp:lastModifiedBy>
  <cp:lastPrinted>2008-06-04T11:25:00Z</cp:lastPrinted>
  <dcterms:modified xsi:type="dcterms:W3CDTF">2008-06-04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