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WREN HIGH SCHOOL “LADY HURRICANES” SOFTBALL TEAM, OF ANDERSON COUNTY, ON ITS OUTSTANDING SEASON AND IMPRESSIVE WIN OF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ready for the challenge, the Wren High School “Lady Hurricanes” softball team crowned an excellent season by capturing the 2008 Class AAAA State Championship title, defeating Stratford 4</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itement over this title win was especially intense because it made school history, marking Wren’s first state softball championship and only the fourth state championship in any sport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game demonstrated the Lady Hurricanes’ top</w:t>
        <w:noBreakHyphen/>
        <w:t>drawer strength, agility, and skill, as well as finely-tu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under the capable leadership of Coach Lynn Hicks and her assistants, Coach Katie King and Coach Bryan Davis, showed fans and foes alike that the Lady Canes’ winning victory was no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the team was nationally recognized a few weeks into its schedule as number fourteen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Wren High School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Wren High School “Lady Hurricanes” softball team, of Anderson County, on its outstanding season and impressive win of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G. Robert Binnicker and Coach Lynn Hicks, of Wre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41:00Z</dcterms:created>
  <dc:creator>SENINS</dc:creator>
  <dc:description/>
  <dc:language>en-US</dc:language>
  <cp:lastModifiedBy>NSC</cp:lastModifiedBy>
  <cp:lastPrinted>2008-06-04T13:12:00Z</cp:lastPrinted>
  <dcterms:modified xsi:type="dcterms:W3CDTF">2008-06-04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