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BECCA W. ELEAZER, OF RICHLAND COUNTY, FOR HER THIRTY</w:t>
        <w:noBreakHyphen/>
        <w:t>FOUR YEARS OF SERVICE TO THE SOUTH CAROLINA EMPLOYMENT SECURITY COMMISSION, ON THE OCCASION OF HER RETIREMENT AND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thirty</w:t>
        <w:noBreakHyphen/>
        <w:t>four years that Rebecca W. Eleazer has served the citizens of South Carolina during her tenure with the Employment Securit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he earned a bachelor’s degree from South Carolina State University, she began working for the Employment Security Commission at a time when the states selected their own survey samples and produced area and state esti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4, Rebecca Eleazer was promoted to an Occupational Employment Statistics (OES) supervisor and became highly regarded by the Bureau of Labor Statistics and the Labor Market Information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est serving OES supervisor in the United States, she served with distinction on numerous OES related groups at the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supervision of Rebecca Eleazer, the state’s OES program was instrumental and proactive in testing projects and program enhancements including as the SPAM processing system, two panel collection, and the management placement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Rebecca W. Eleazer’s distinguished career with the Employment Security Commission and recognize her retirement after thirty</w:t>
        <w:noBreakHyphen/>
        <w:t>four years of service to this great State on March 31, 2008, and wish her health and happiness in her much 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ebecca W. Eleazer, of Richland County, for her thirty</w:t>
        <w:noBreakHyphen/>
        <w:t>four years of service to the South Carolina Employment Security Commission, on the occasion of her retirement and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becca W. Elea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SENINS</dc:creator>
  <dc:description/>
  <dc:language>en-US</dc:language>
  <cp:lastModifiedBy>NSC</cp:lastModifiedBy>
  <cp:lastPrinted>2008-06-04T11:05:00Z</cp:lastPrinted>
  <dcterms:modified xsi:type="dcterms:W3CDTF">2008-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