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HOUSE OF REPRESENTATIVES UPON THE PASSING OF DEACON RUBIN “JAKE” FRAZIER, JR., OF BEAUFORT COUNTY,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were deeply saddened to learn of the death of Deacon Rubin “Jake” Frazier, Jr., of Beaufort County, on May 22,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ke Frazier, born in Beaufort on June 6, 1931, to Rubin and Dolly Frazier, was educated in the public schools of Beaufort County and employed with Beaufort County Roads and Brid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58, Mr. Frazier received Christ as his Lord and Savior and joined Second Mount Carmel Baptist Church in Burton. He was later ordained as a deacon and served as Sunday School superintendent and was a member of the church choir and male chorus. In his early years, he was a member of the Gospelites and various other gospel groups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is later years, he was instrumental in the founding of Aunt Pearlie Sue and Gullah Kinfolk. As a member of Gullah Kinfolk, Deacon Frazier traveled extensively throughout the East Coast and Midwest. Known as a lead vocal singer, historian, mentor, and inspirator full of energy, he possessed a memorable persona and melodious vo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ried to Miriam Ethel Jenkins Frazier since March 24, 1956, he shared with her fifty</w:t>
        <w:noBreakHyphen/>
        <w:t>two years of happiness and contentment, the Lord blessing their union with eight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beloved wife, he leaves four sons, Arnold, Rubin III, Harold Lee, and Bryan Dennis; four daughters, Bernice Castillo, Annette Frazier, Kathleen Frazier, and Stephanie Smith; two sisters, Martha Rhodan and Rebecca Hall; two brothers, Thomas Frazier and Joe “Billy Boy” Frazier; twenty</w:t>
        <w:noBreakHyphen/>
        <w:t>one grandchildren; twenty</w:t>
        <w:noBreakHyphen/>
        <w:t>five great</w:t>
        <w:noBreakHyphen/>
        <w:t>grandchildren; and a host of other relative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oyalty and devotion to his family, his friends, and his God were admired by all who knew him. He will be greatly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express their profound sorrow upon the passing of Deacon Rubin “Jake” Frazier, Jr., of Beaufort County, and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Miriam Frazier for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2:25:00Z</dcterms:created>
  <dc:creator>SENINS</dc:creator>
  <dc:description/>
  <dc:language>en-US</dc:language>
  <cp:lastModifiedBy>NSC</cp:lastModifiedBy>
  <cp:lastPrinted>2008-06-04T11:35:00Z</cp:lastPrinted>
  <dcterms:modified xsi:type="dcterms:W3CDTF">2008-06-04T2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