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DR. JAMES “JIMMY” LITTLEFIELD, OF SPARTANBURG COUNTY, FOR HIS FORTY YEARS OF SERVICE AS AN EDUCATOR, AND TO CONGRATULATE HIM FOR BEING NAMED 2008 SOUTH CAROLINA SUPERINTENDENT OF THE YEAR BY THE SOUTH CAROLINA ASSOCIATION OF SCHOOL ADMINIST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pleased to learn that the superintendent of Spartanburg School District One, Dr. James “Jimmy” Littlefield, has been named 2008 South Carolina Superintendent of the Year by the South Carolina Association of School Administra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fter earning a bachelor’s degree in government </w:t>
      </w:r>
      <w:r>
        <w:rPr>
          <w:i/>
          <w:iCs/>
        </w:rPr>
        <w:t>magna cum laude</w:t>
      </w:r>
      <w:r>
        <w:rPr/>
        <w:t xml:space="preserve"> from Wofford College in 1969 and a master’s degree in social studies from Converse College in 1974, Inman native Jimmy Littlefield began a distinguished career in education that has spanned almost for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first taught and coached for two years and then served as an educational administrator on the district level for seventeen years, and in 1987 he earned a doctorate from the University of South Carolina in educational administr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twenty</w:t>
        <w:noBreakHyphen/>
        <w:t>one years as superintendent, he has successfully focused his mission on student</w:t>
        <w:noBreakHyphen/>
        <w:t>centered education, and under his leadership, Spartanburg District One was one of the first four districts in the State to receive district accreditation stat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further served his community to promote various projects as a member and past president of the Landrum Lions Club, and he is a deacon and dedicated member of Campobello First Baptist Church, having served as the Sunday school director for twen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his beloved wife Gail Burns Littlefield, he has raised two fine children, Tina Littlefield Harrell and Jason Littlefield, and they have been blessed with two adoring granddaugh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express their deep gratitude to Dr. James “Jimmy” Littlefield, superintendent of Spartanburg School District One, for forty years of service to the students of this great State and commend him for being named 2008 South Carolina Superintendent of the Yea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honor Dr. James “Jimmy” Littlefield, of Spartanburg County, for his forty years of service as an educator, and congratulate him for being named 2008 South Carolina Superintendent of the Year by the South Carolina Association of School Administ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Dr. James “Jimmy” Little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2:25:00Z</dcterms:created>
  <dc:creator>SENINS</dc:creator>
  <dc:description/>
  <dc:language>en-US</dc:language>
  <cp:lastModifiedBy>NSC</cp:lastModifiedBy>
  <cp:lastPrinted>2008-06-04T17:40:00Z</cp:lastPrinted>
  <dcterms:modified xsi:type="dcterms:W3CDTF">2008-06-04T22: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