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CARPENTER EARLE KING, JR., OF DARL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Carpenter Earle King, Jr., of Darlington County, on May 3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ident of Hartsville, Carpenter Earle King, Jr. was born in Washington, D.C., to Carpenter Earle King, Sr. and Edith Glenn King fifty</w:t>
        <w:noBreakHyphen/>
        <w:t>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career in the field of journalism, he was associated with the </w:t>
      </w:r>
      <w:r>
        <w:rPr>
          <w:i/>
          <w:iCs/>
        </w:rPr>
        <w:t>Hartsville Messenger</w:t>
      </w:r>
      <w:r>
        <w:rPr/>
        <w:t xml:space="preserve"> and the </w:t>
      </w:r>
      <w:r>
        <w:rPr>
          <w:i/>
          <w:iCs/>
        </w:rPr>
        <w:t>Florence Morning News</w:t>
      </w:r>
      <w:r>
        <w:rPr/>
        <w:t xml:space="preserve"> as a photojournalist. He also served as editor of the </w:t>
      </w:r>
      <w:r>
        <w:rPr>
          <w:i/>
          <w:iCs/>
        </w:rPr>
        <w:t>Lee County Observe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his beloved wife, Beverly Sansbury King,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Carpenter Earle King, Jr., of Darlington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verly King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26:00Z</dcterms:created>
  <dc:creator>SENINS</dc:creator>
  <dc:description/>
  <dc:language>en-US</dc:language>
  <cp:lastModifiedBy>NSC</cp:lastModifiedBy>
  <cp:lastPrinted>2008-06-04T16:30:00Z</cp:lastPrinted>
  <dcterms:modified xsi:type="dcterms:W3CDTF">2008-06-04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