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UTH MULDROW, EXECUTIVE SECRETARY FOR THE SOUTH CAROLINA HOUSE OF REPRESENTATIVES ETHICS AND RULES COMMITTEE, FOR HER OUTSTANDING SERVICE UPON THE OCCASION OF HER RETIREMENT, AND TO WISH HER MUCH HAPPINESS AND FULFILLMEN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wenty</w:t>
        <w:noBreakHyphen/>
        <w:t>five years of service, Ruth Muldrow has retired from the position of executive secretary for the South Carolina House of Representatives Ethics and Rul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er career, Ruth Muldrow graduated from Sumter’s Lincoln High School and earned her bachelor’s degree in business administration at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th Muldrow began her career in the attorney general’s office, serving there as a legal secretary from 1973 to 1977, followed by a year of service in the House as an administrative assistant for the Research and Personnel Committee. Heeding the call of her country, she next spent two years abroad, serving in England with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1, when she once again began work for the South Carolina House of Representatives, she rendered outstanding service, first as a word processing clerk, then as executive secretary to the House Ethics and Rules Committee, retiring from that position on Dec.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her church, Ruth Muldrow serves tirelessly in several capacities, among them Sunday School secretary and pianist, assistant clerk, church secretary, and missionary. She is also very involved in the Sumter</w:t>
        <w:noBreakHyphen/>
        <w:t>area South Carolina State College Alumni Association, as well as her high school class re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woman devoted to her family and community, she plans to enjoy her well</w:t>
        <w:noBreakHyphen/>
        <w:t>earned retirement by spending more time with those she lo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he House well and faithfully, Ruth Muldrow will be remembered at the State House with gratitude and affection for years to come, and the members pray the blessing of God upon her as she explores this new chapter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Ruth Muldrow, executive secretary for the House Ethics and Rules Committee, for her outstanding service upon the occasion of her retirement, and wish her much happiness and fulfillmen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uth Muld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5:00Z</dcterms:created>
  <dc:creator>SENINS</dc:creator>
  <dc:description/>
  <dc:language>en-US</dc:language>
  <cp:lastModifiedBy>NSC</cp:lastModifiedBy>
  <cp:lastPrinted>2008-06-04T16:52:00Z</cp:lastPrinted>
  <dcterms:modified xsi:type="dcterms:W3CDTF">2008-06-0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