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HARRY E. CULPEPPER, SR., OF ANDERSON COUNTY, FOR HIS DEDICATED SERVICE AS A MEMBER OF THE SOUTH CAROLINA SCHOOL FOR THE DEAF AND THE BLIND BOARD OF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1 to 2007, Harry E. Culpepper, Sr., served tirelessly as a member of the South Carolina School for the Deaf and the Blind Board of Commissioners, representing the deaf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mself an alumnus of South Carolina School for the Deaf and Blind, Mr. Culpepper is active in the deaf community. He is member and former president of the South Carolina Association of the Deaf, a lifetime member and former president of the South Carolina School for the Deaf Alumni Association, and co</w:t>
        <w:noBreakHyphen/>
        <w:t>founder and former president of the South Carolina Deaf Golf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w retired from Belton Printing, where he was a printer, he has spent a lifetime in compassionate and caring support of the deaf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ulpepper and his wife, Peggy, are the proud parents of two sons and reside in Bel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ould like to publicly express their gratitude to Harry Culpepper for his selfless contributions to the welfare of South Carolina’s hearing</w:t>
        <w:noBreakHyphen/>
        <w:t>impaired citizens, and the members wish him much happiness and fulfillment in all his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Harry E. Culpepper, Sr., of Anderson County, for his dedicated service as a member of the South Carolina School for the Deaf and the Blind Board of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arry E. Culpepper,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5:00Z</dcterms:created>
  <dc:creator>SENINS</dc:creator>
  <dc:description/>
  <dc:language>en-US</dc:language>
  <cp:lastModifiedBy>NSC</cp:lastModifiedBy>
  <cp:lastPrinted>2008-06-04T17:25:00Z</cp:lastPrinted>
  <dcterms:modified xsi:type="dcterms:W3CDTF">2008-06-04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