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, CONGRATULATE, AND APPRECIATE TROOP 76, BOY SCOUTS OF AMERICA, OF POMARIA, SOUTH CAROLINA, AS IT CELEBRATES FORTY</w:t>
        <w:noBreakHyphen/>
        <w:t>SIX YEARS OF BUILDING CHARACTER AND GOOD CITIZENSHIP, PREPARING BOY SCOUTS TO MEET LIFE’S PERSONAL CHALLENGES, AND MENTORING THEM TO BE PREPARED TO BECOME FUTURE LEADERS STRIVING TO BUILD A BETTER COMMUNITY, COUNTY, STATE, AND 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, Boy Scouts of America celebrates its forty</w:t>
        <w:noBreakHyphen/>
        <w:t>sixth anniversary during Year 2008, having been chartered as a Troop in 196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1962, Troop 76 has been sponsored by Saint John Lutheran Church, located near the Town of Pomaria in Newberry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 has compiled a tremendous record of achievement in building character and good citizenship in the young men who have participated in its troop activ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 has achieved a wonderful tradition of producing outstanding Boy Scouts, of whom seventy</w:t>
        <w:noBreakHyphen/>
        <w:t>five have earned the rank of Eagle Scout, preparing them to be future lead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 and its Boy Scouts through the years have supported an extensive number of community service highlight activities, such as toy drives during the Christmas season; landscaping at the Mills Park walking track in the Town of Prosperity, as well as landscaping improvements at Pomaria</w:t>
        <w:noBreakHyphen/>
        <w:t>Garmany Elementary School and Mid</w:t>
        <w:noBreakHyphen/>
        <w:t>Carolina High School; completion of a hiking trail at Lynch’s Woods municipal wilderness area in the City of Newberry; creation of a prayer garden at Saint Philip Lutheran Church; discovery and cleanup of an abandoned cemetery and rehabilitation of tombstones; reclamation and cleanup of an historical roadbed at Star Fort Historic Site near the Town of Ninety</w:t>
        <w:noBreakHyphen/>
        <w:t>Six; donation of clothing for victims of Hurricane Katrina; and visiting shut</w:t>
        <w:noBreakHyphen/>
        <w:t>ins in homes as well as those residing in nursing care facil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 has embarked on many travels as educational adventures, including climbing North Carolina’s Mount Mitchell, the highest peak East of the Mississippi River; kayaking in the York River in Virginia; visiting the Jamestown</w:t>
        <w:noBreakHyphen/>
        <w:t>Williamsburg</w:t>
        <w:noBreakHyphen/>
        <w:t>Yorktown Historic Triangle in Virginia; and camping at Philmont Scout Ranch near Cimarron, New Mexico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recognize, congratulate, and appreciate Troop 76, Boy Scouts of America, of Pomaria, South Carolina, as it celebrates forty</w:t>
        <w:noBreakHyphen/>
        <w:t>six years of building character and good citizenship, preparing Boy Scouts to meet life’s personal challenges, and mentoring them to be prepared to become future leaders striving to build a better community, county, State, and 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roop 76, Boy Scouts of America, Pomaria,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7:00Z</dcterms:created>
  <dc:creator>SENINS</dc:creator>
  <dc:description/>
  <dc:language>en-US</dc:language>
  <cp:lastModifiedBy>NSC</cp:lastModifiedBy>
  <cp:lastPrinted>2008-06-05T10:18:00Z</cp:lastPrinted>
  <dcterms:modified xsi:type="dcterms:W3CDTF">2008-06-05T15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