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CREATE A STUDY COMMITTEE FOR THE PURPOSE OF EVALUATING HOW TO BETTER STRUCTURE AND GOVERN AN AIR TRANSPORT SYSTEM TO BENEFIT THE PUBLIC AND THE GRAND STRAND AREA OF THE STATE AND TO PROVIDE FOR THE STUDY COMMITTEE’S MEMBERSHIP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t>
      </w:r>
      <w:r>
        <w:rPr>
          <w:rFonts w:eastAsia="MS Mincho;ＭＳ 明朝"/>
        </w:rPr>
        <w:t>he General Assembly belie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 more competitive air transport system for the Grand Strand area is a key economic development tool for the residents of the area and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 more competitive air transport system must be developed only through consensus among the people and groups working to improve the governing structure and foster a more competitive operation for the air transpor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t is the goal of the General Assembly to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e public and the residents of the Grand Strand area have access to a competitively operated air transport system as quick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development of an air transport system with enhanced competitiveness is achieved through a cooperative process of careful and considered evalu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There is created a study committee to be known as the ‘Grand Strand Air Transport Investigative Study Committee’, composed of the following fou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four members appointed by the Horry County Council, who may be members of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wo members appointed by the Myrtle Beach City Council, who may be members of th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wo members appointed by the Horry County Legislative Delegation, one of whom must be a Senator and one of whom must be a member of the House of Representatives.  The two members of the Horry County Legislative Delegation shall serve as chairman and vic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e member appointed by the City of North Myrtle Beach, who may be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ne member appointed by the City of Loris, who may be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one member appointed by the City of Conway, who may be an elected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one member appointed by the Horry County Legislative Delegation upon recommendation of each of the follow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Myrtle Beach Regional Economic Develop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Myrtle Beach Golf Holi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 Myrtle Beach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Committee members serve at the pleasure of the appointing authority.  Members who serve by virtue of an office serve on the committee while they hold that office.  A vacancy in the membership of the committee must be filled in the manner of the original appointment.  Members of the General Assembly may be appointed to serve on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Committee members serve without compensation.  The committee must use clerical and professional employees of the legislative delegation, the Horry County Council, and the Myrtle Beach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ttee has the follow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valuate how best to foster a partnership between the private sector and public sector to accomplish the goals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ke recommendations to the General Assembly regarding the best form of governance, structure, and operations for a more competitive air transport system in the Grand Strand area and for any necessary legislation to provide for the governance, structure, and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ubmit a report containing its findings and recommendations to the Governor, the President Pro Tempore of the Senate, and the Speaker of the House of Representatives no later than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48:00Z</dcterms:created>
  <dc:creator>SENINS</dc:creator>
  <dc:description/>
  <dc:language>en-US</dc:language>
  <cp:lastModifiedBy>NSC</cp:lastModifiedBy>
  <cp:lastPrinted>2008-06-05T12:36:00Z</cp:lastPrinted>
  <dcterms:modified xsi:type="dcterms:W3CDTF">2008-06-05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