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dicates Matter Strick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bCs/>
          <w:sz w:val="28"/>
        </w:rPr>
      </w:pPr>
      <w:r>
        <w:rPr>
          <w:b/>
          <w:bCs/>
          <w:sz w:val="28"/>
        </w:rPr>
        <w:t>H. 5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bCs/>
          <w:sz w:val="28"/>
        </w:rPr>
      </w:pPr>
      <w:r>
        <w:rPr>
          <w:b/>
          <w:bCs/>
          <w:sz w:val="2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Witherspoon, Edge, Vier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8.</w:t>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t>            </w:t>
      </w:r>
      <w:bookmarkStart w:id="0" w:name="billhead"/>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CREATE A STUDY COMMITTEE FOR THE PURPOSE OF EVALUATING HOW TO BETTER STRUCTURE AND GOVERN AN AIR TRANSPORT SYSTEM TO BENEFIT THE PUBLIC AND THE GRAND STRAND AREA OF THE STATE AND TO PROVIDE FOR THE STUDY COMMITTEE’S MEMBERSHIP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t>
      </w:r>
      <w:r>
        <w:rPr>
          <w:rFonts w:eastAsia="MS Mincho;Arial Unicode MS"/>
        </w:rPr>
        <w:t>he General Assembly belie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 more competitive air transport system for the Grand Strand area is a key economic development tool for the residents of the area and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 more competitive air transport system must be developed only through consensus among the people and groups working to improve the governing structure and foster a more competitive operation for the air transpor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the goal of the General Assembly to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public and the residents of the Grand Strand area have access to a competitively operated air transport system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development of an air transport system with enhanced competitiveness is achieved through a cooperative process of careful and considered evalu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t>(A)</w:t>
        <w:tab/>
        <w:t>That t</w:t>
      </w:r>
      <w:r>
        <w:rPr>
          <w:rFonts w:eastAsia="MS Mincho;Arial Unicode MS"/>
        </w:rPr>
        <w:t>here is created by the Horry County Legislative Delegation a joint study committee to be known as the “Grand Strand Air Transport Investigative Study Committee”, composed of the following fourteen members appointed by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four members of the Ho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Myrtle Beach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appointed by the Horry County Legislative Delegation, one of whom must be a Senator and one of whom must be a member of the House of Representatives.  The two members of the Horry County Legislative Delegation shall serve as chairman and vice</w:t>
        <w:noBreakHyphen/>
        <w:t>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resident of the City of North Myrtle Beach,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resident of the City of Loris,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resident of the City of Conway,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one member appointed of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Myrtle Beach Regional Economic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Myrtle Beach Golf Holi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yrtle Beach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one member appointed by the South Carolina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Committee member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ttee must submit a repo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valuates how best to foster a partnership between the private sector and public sector to accomplish the goals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kes recommendations to the Horry County legislative delegation regarding the best form of governance, structure, and operations for a more competitive air transport system in the Grand Strand area and for any necessary legislation to provide for the governance, structure,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report must be submitted to all members of the Horry County Legislative Delegation no later than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26:00Z</dcterms:created>
  <dc:creator>SENINS</dc:creator>
  <dc:description/>
  <dc:language>en-US</dc:language>
  <cp:lastModifiedBy>AMH</cp:lastModifiedBy>
  <cp:lastPrinted>2008-06-05T12:36:00Z</cp:lastPrinted>
  <dcterms:modified xsi:type="dcterms:W3CDTF">2008-06-05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