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MEMBER THE SUPREME SACRIFICE MADE BY SPECIALIST DARIUS T. JENNINGS, OF ORANGEBURG COUNTY, WHILE HE WAS SERVING A TOUR OF MILITARY DUTY IN IRAQ WITH THE 3</w:t>
      </w:r>
      <w:r>
        <w:rPr>
          <w:vertAlign w:val="superscript"/>
        </w:rPr>
        <w:t>RD</w:t>
      </w:r>
      <w:r>
        <w:rPr/>
        <w:t xml:space="preserve"> ARMORED CAVALRY REGIMENT OF FORT CARSON, AND TO EXPRESS TO HIS WIDOW AND FAMILY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on behalf of all South Carolinians acknowledge with deep appreciation the great sacrifice that the men and women of the United States Armed Forces make for the ideals of freedom and justice which are so richly enjoyed in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swering the call of his country, Specialist Jennings enlisted in the Army in June 2001 three years after he had graduated from Orangeburg</w:t>
        <w:noBreakHyphen/>
        <w:t>Wilkinson High School and left his family and home in Cordova, South Carolina, to serve with the 2</w:t>
      </w:r>
      <w:r>
        <w:rPr>
          <w:vertAlign w:val="superscript"/>
        </w:rPr>
        <w:t>nd</w:t>
      </w:r>
      <w:r>
        <w:rPr/>
        <w:t xml:space="preserve"> Squadron of the 3</w:t>
      </w:r>
      <w:r>
        <w:rPr>
          <w:vertAlign w:val="superscript"/>
        </w:rPr>
        <w:t xml:space="preserve">rd </w:t>
      </w:r>
      <w:r>
        <w:rPr/>
        <w:t xml:space="preserve"> Armored Cavalry Regiment of Fort Ca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n of Harriet Elaine Johnson and John Johnson, Darius Jennings married his beloved wife Ari Jennings on October 29,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November 2, 2003, at the age of twenty</w:t>
        <w:noBreakHyphen/>
        <w:t>two, Specialist Jennings lost his life in Iraq for the cause of freedom when the CH</w:t>
        <w:noBreakHyphen/>
        <w:t>47 Chinook helicopter he was in came under attack and cra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or braver sacrifice than for a man to lay down his life for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sadness and deep pride that the South Carolina House of Representatives pauses in its deliberations to remember the life and sacrifice of one of South Carolina’s brave sons and heroes, Specialist Darius T. Jenn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to the widow and family of Specialist Darius T. Jennings their grateful appreciation for his life, his sacrifice, and his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honor and remember the supreme sacrifice made by Specialist Darius T. Jennings, of Orangeburg County, while he was serving a tour of military duty in Iraq with the 3</w:t>
      </w:r>
      <w:r>
        <w:rPr>
          <w:vertAlign w:val="superscript"/>
        </w:rPr>
        <w:t>rd</w:t>
      </w:r>
      <w:r>
        <w:rPr/>
        <w:t xml:space="preserve"> Armored Cavalry of Fort Carson, and express to his widow and family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mily of Specialist Darius T. Je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27:00Z</dcterms:created>
  <dc:creator>SENINS</dc:creator>
  <dc:description/>
  <dc:language>en-US</dc:language>
  <cp:lastModifiedBy>NSC</cp:lastModifiedBy>
  <cp:lastPrinted>2008-06-05T14:03:00Z</cp:lastPrinted>
  <dcterms:modified xsi:type="dcterms:W3CDTF">2008-06-05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