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EXPRESS THE APPRECIATION OF THE MEMBERS OF THE SOUTH CAROLINA HOUSE OF REPRESENTATIVES TO LINDA FLOYD, STATE FORESTERS ADMINISTRATIVE ASSISTANT, UPON THE OCCASION OF HER RETIREMENT, AND TO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that Linda Floyd will be retiring from the position of State Forester administrative assistant on June 30,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y of 1986, she began working for the South Carolina Forestry Commission to assist landowners, foresters, and nurserymen in the Commission’s Nursery and Tree Improvem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ving to the State Foresters Office in 1994, Linda Floyd served first as an administrative assistant for field operations and later as assistant to the State Forester and the Forestr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worked tirelessly to serve the forest landowners of South Carolina and to ensure that the State Foresters Office is efficient and responsive to all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outh Carolina House of Representatives to pause in their deliberations to honor the distinguished public service that Linda Floyd has rendered the citizens of our State in her twenty</w:t>
        <w:noBreakHyphen/>
        <w:t>two years of service to the South Carolina Forestry Commission and express their best wishes for her good health and happiness in a much 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appreciation to Linda Floyd, State Forester administrative assistant, upon the occasion of her retirement, and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Linda F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45:00Z</dcterms:created>
  <dc:creator>SENINS</dc:creator>
  <dc:description/>
  <dc:language>en-US</dc:language>
  <cp:lastModifiedBy>NSC</cp:lastModifiedBy>
  <cp:lastPrinted>2008-06-05T14:23:00Z</cp:lastPrinted>
  <dcterms:modified xsi:type="dcterms:W3CDTF">2008-06-05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