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EXPRESS THE GRATITUDE OF THE SOUTH CAROLINA </w:t>
      </w:r>
      <w:r>
        <w:rPr/>
        <w:t>HOUSE OF REPRESENTATIVES T</w:t>
      </w:r>
      <w:r>
        <w:rPr>
          <w:rFonts w:eastAsia="MS Mincho;ＭＳ 明朝"/>
        </w:rPr>
        <w:t xml:space="preserve">O WILLIAM O. “BILL” BOYKIN, DEPUTY STATE FORESTER UPON THE OCCASION OF HIS RETIREMENT, AND TO WISH HIM MUCH SUCC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 xml:space="preserve">the South Carolina </w:t>
      </w:r>
      <w:r>
        <w:rPr/>
        <w:t>House of Representatives</w:t>
      </w:r>
      <w:r>
        <w:rPr>
          <w:rFonts w:eastAsia="MS Mincho;ＭＳ 明朝"/>
        </w:rPr>
        <w:t xml:space="preserve"> notes with regret that Mr. William O. “Bill” Boykin is retiring from the position of deputy state for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r. Boykin began working with the South Carolina Forestry Commission in April 1977. Over the years, he has served in the Orangeburg and Walterboro districts, beginning his agency work there as a forester working with lowcountry forest landowners; in the Kingstree District as assistant district forester; in the Manchester State Forest as forest director; in the Orangeburg District as district forester; in the Coastal Region as regional forester; and he serves now in his present position as deputy state for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ill Boykin has devoted his career to the protection, management, and conservation of South Carolina’s public and private forest lands. Upon the occasion of his retirement, to take place on July 1, 2008, it is fitting that the members of the House of Representatives acknowledge with gratitude the tireless labors of this dedicated, servant</w:t>
        <w:noBreakHyphen/>
        <w:t xml:space="preserve">hearted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resolved by the </w:t>
      </w:r>
      <w:r>
        <w:rPr/>
        <w:t>House of Representativ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South Carolina </w:t>
      </w:r>
      <w:r>
        <w:rPr/>
        <w:t>House of Representatives</w:t>
      </w:r>
      <w:r>
        <w:rPr>
          <w:rFonts w:eastAsia="MS Mincho;ＭＳ 明朝"/>
        </w:rPr>
        <w:t>, by this resolution, express their gratitude to William O. “Bill” Boykin, deputy state forester upon the occasion of his retirement, and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forwarded to Bill Boy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57:00Z</dcterms:created>
  <dc:creator>SENINS</dc:creator>
  <dc:description/>
  <dc:language>en-US</dc:language>
  <cp:lastModifiedBy>NSC</cp:lastModifiedBy>
  <cp:lastPrinted>2008-06-05T16:30:00Z</cp:lastPrinted>
  <dcterms:modified xsi:type="dcterms:W3CDTF">2008-06-05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