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HEYWARD GROVERMAN HUTSON, OF DORCHESTER COUNTY, FOR HIS FIVE YEARS OF DEDICATED SERVICE AS A MEMBER OF THE HOUSE OF REPRESENTATIVES, AND TO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eyward Groverman Hutson has represented the citizens of House District 94 for five years and has served recently on the Agriculture, Natural Resources and Environmental Affairs Committee of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Summerville in 1936 the son of Annie Christabel Limehouse and Heyward Groverman Hutson, he graduated from the United States Military Academy, West Point, in 1958 and earned a master’s degree from Syracuse University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61, he married his beloved wife Evelyn Carroll Harnett, and together they raised four fine children, Ellyn Carroll, Madilyn Anne, Heyward Groverman III, and Robert Wadding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patriotic tradition of the sons of South Carolina, he served his country with distinction from 1958 to 1985, serving two tours of duty in Vietnam, two in Europe, and two at the Pentagon, spanning nine years, and was awarded the Bronze Star and the Defense Superior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720" w:hanging="72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member of the Dorchester County Council from 1988 to 1992, the president of the Summerville Preservation Society since 1988, the vice president of the Confederation of South Carolina Local Historical Societies from 2002 to 2004, and the president of the West Point Society of Charleston from 1991 to 1993.  In 1996, he received the Order of the Palmetto, the state’s highest civilian award, for his meritorious service to 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to Heyward Hutson for his years of service to the citizens of South Carolina and wish him fulfillment as he continues to serve his community in various arena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he Honorable Heyward Groverman Hutson, of Dorchester County, for his five years of dedicated service as a member of the House of Representatives, and wish him success in all his future endeavors as he departs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Heyward Groverman Hut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4:00Z</dcterms:created>
  <dc:creator>SENINS</dc:creator>
  <dc:description/>
  <dc:language>en-US</dc:language>
  <cp:lastModifiedBy>NSC</cp:lastModifiedBy>
  <cp:lastPrinted>2008-06-17T09:10:00Z</cp:lastPrinted>
  <dcterms:modified xsi:type="dcterms:W3CDTF">2008-06-25T17: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