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OUIS WARMOTH, OF SUMTER COUNTY, FOR HIS MORE THAN EIGHTY YEARS WITH THE BOY SCOUTS OF AMERICA, AND TO EXPRESS THE APPRECIATION OF THE MEMBERS OF THE SOUTH CAROLINA HOUSE OF REPRESENTATIVES FOR HIS LIFE OF SERVICE TO THE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eply grateful for the life of service to the Boy Scouts of America that Louis Warmoth has given the youth of our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Sharon in York County ninety</w:t>
        <w:noBreakHyphen/>
        <w:t>two years ago, he first joined the Boy Scouts in 1927 at the Springsteen Troop in Chester and concentrated on tying knots and pioneer camping where one just goes out without food and lives off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returning home from service overseas during World War II with a Purple Heart and the Bronze Star medal for valor, he has given unselfishly of his time, talent, and resources to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0, he moved to Sumter with his late wife Margaret to work for Carolina Coca</w:t>
        <w:noBreakHyphen/>
        <w:t>Cola Bottling Company, where he was employed for fo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mediately the scouting leaders in the community tapped Louis Warmoth to be an assistant Cub Scout master and then Cub master at First Presbyterian Church.  After he and his wife joined Trinity United Methodist Church, he led a Cub pack there for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Louis Warmoth returned to Chester to operate the York and Chester plants for Coca</w:t>
        <w:noBreakHyphen/>
        <w:t>Cola in 1969, he organized two Cub Scout packs, one of which became the first racially integrated pack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he never attained the rank of Eagle Scout, Mr. Warmoth has trained a myriad of leaders in scouting and earned numerous prestigious awards through the Boy Scouts of America, including the Silver Beaver, the God and Country Award, the Palmetto Award, and the Outstanding Commissioner Award, and he has been inducted into the Henry Shelor District Scouting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scouting duties, Louis Warmoth has given unselfishly to his community in various leadership roles, such as the American Legion District and Post commander and as president of the Sumter County Historical Commission.  Mr. Warmoth’s extensive civic involvement has earned him the admiration and praise of his community, including his recent recognition as “Rotarian of the Year” for 2008 by the Rotary Club of Sumter-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thankful that Louis Warmoth, through his life of service for our State and nation, has exemplified the Boy Scout oath, which he considers the “last bastion of civil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Louis Warmoth, of Sumter County, for his more than eighty years with the Boy Scouts of America, and express their appreciation for his life of service to the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ouis Warm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5:00Z</dcterms:created>
  <dc:creator>SENINS</dc:creator>
  <dc:description/>
  <dc:language>en-US</dc:language>
  <cp:lastModifiedBy>NSC</cp:lastModifiedBy>
  <cp:lastPrinted>2008-06-19T16:18:00Z</cp:lastPrinted>
  <dcterms:modified xsi:type="dcterms:W3CDTF">2008-06-25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