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REVEREND JOHN RANDOLPH, JR., AND HIS WIFE, MRS. ETHEL MAE GILLIANS RANDOLPH, BOTH OF CHARLESTON COUNTY, FOR THEIR MANY OUTSTANDING CONTRIBUTIONS TO THEIR FAMILY, FAITH, AND COMMUNITY, AND TO WISH THEM ALL THE BEST UPON THEIR RETIREMENT FROM THE CHARLESTON DISTRICT OF THE AFRICAN METHODIST EPISCOPAL CHURCH SOUTH CAROLINA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outh Carolina House of Representatives pauses to honor Reverend and Mrs. John Randolph, Jr., for their extraordinary thirty</w:t>
        <w:noBreakHyphen/>
        <w:t>four year career in the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Randolph graduated from Laing High School in Mount Pleasant in 1960 and furthered his education at Shaw University, where he majored in public administration and business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Allen University, Mrs. Randolph completed further studies at the College of Charleston and the Citadel.  She became a teacher and taught in Charleston County School District No. 1 for thirty</w:t>
        <w:noBreakHyphen/>
        <w:t>one years until her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sponding willingly and wholeheartedly to his call to preach in 1971, Reverend Randolph attended Clarksville School of Theology and was licensed to preached in that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exceptional career in the ministry, Reverend Randolph pastored five churches, including Mt. Nebo A.M.E. Church, Mt. Horr A.M.E. Church, St. Paul A.M.E. Church, St. James Bethel A.M.E. Church, and St. Peters A.M.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9, he was named Presiding Elder under the Right Reverend John Hurst Adams, Bishop of the Seventh Episcopal District, and steadfastly served in that position for the past 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and Mrs. Randolph share a loving marriage and adore spending time with their two daughters, Master Sergeant Sharon R. Vanderhorst and Mrs. Brigette C. Geradeau, four delightful grandchildren, and six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tive community leader, Reverend Randolph is a member of East Cooper Lodge #470 P.H.A., George Washington Carver Consistory #162, Arabian Temple #139, and the NAACP.  Mrs. Randolph is active in the Missionary Society of the A.M.E. Church and the Order of the Eastern Star #3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Randolph’s favorite scripture, “I have set the Lord always before me: Because He is at my right hand, I shall not be moved.  Therefore, my Heart is glad, and my glory rejoiceth: My flesh also shall rest in hope”, exemplifies the couple’s life together and unwavering commitment to their faith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ugust 29, 2008, family, friends, and fellow believers will gather to honor Reverend and Mrs. Randolph and to send them best wishes for a well</w:t>
        <w:noBreakHyphen/>
        <w:t>deserved retirement toget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Reverend John Randolph, Jr., and his wife, Mrs. Ethel Mae Gillians Randolph, both of Charleston County, for their many outstanding contributions to their family, faith, and community, and wish them all the best upon their retirement from the Charleston District of the African Methodist Episcopal Church South Carolina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and Mrs. John Randolp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43:00Z</dcterms:created>
  <dc:creator>MORGANA</dc:creator>
  <dc:description/>
  <dc:language>en-US</dc:language>
  <cp:lastModifiedBy>NSC</cp:lastModifiedBy>
  <cp:lastPrinted>2008-06-25T12:57:00Z</cp:lastPrinted>
  <dcterms:modified xsi:type="dcterms:W3CDTF">2008-06-25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