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Ford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7--S.</w:t>
        <w:tab/>
        <w:t>[SEC 3/8/07 3: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UNTIL MARCH 30,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 1029, Act No. 458 of 2006 created the Eminent Domain Study Committee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Eminent Domain Study Committee was directed to present its report and recommendations to the Chairman of the Senate Judiciary Committee, the Chairman of the House Judiciary Committee, and the Governor no later than March 15, 2007, at which time the study committee must be dissol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Eminent Domain Study Committee requires additional time in order to complete its re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1.</w:t>
        <w:tab/>
        <w:t xml:space="preserve">That the time in which the Eminent Domain Study Committee shall submit its report to the Chairman of the Senate Judiciary Committee, the Chairman of the House Judiciary Committee, and the Governor be extended from March 15, 2007, to </w:t>
      </w:r>
      <w:r>
        <w:rPr/>
        <w:t>April 17</w:t>
      </w:r>
      <w:r>
        <w:rPr>
          <w:color w:val="000000"/>
        </w:rPr>
        <w:t>, 2007, at which time the committee then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the study committee established in Section 1 of this joint resolution dissolves upon the filing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05:00Z</dcterms:created>
  <dc:creator>HUTHB</dc:creator>
  <dc:description/>
  <dc:language>en-US</dc:language>
  <cp:lastModifiedBy>AMH</cp:lastModifiedBy>
  <cp:lastPrinted>2007-03-06T10:59:00Z</cp:lastPrinted>
  <dcterms:modified xsi:type="dcterms:W3CDTF">2007-03-08T2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