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was directed to present its report and recommendations to the Chairman of the Senate Judiciary Committee, the Chairman of the House Judiciary Committee, and the Governor no later than March 15,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 xml:space="preserve">That the time in which the Eminent Domain Study Committee shall submit its report to the Chairman of the Senate Judiciary Committee, the Chairman of the House Judiciary Committee, and the Governor be extended from March 15, 2007, to </w:t>
      </w:r>
      <w:r>
        <w:rPr/>
        <w:t>April 17</w:t>
      </w:r>
      <w:r>
        <w:rPr>
          <w:color w:val="000000"/>
        </w:rPr>
        <w:t>,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0:00Z</dcterms:created>
  <dc:creator>HUTHB</dc:creator>
  <dc:description/>
  <dc:language>en-US</dc:language>
  <cp:lastModifiedBy>Lisa Courtney</cp:lastModifiedBy>
  <cp:lastPrinted>2007-03-06T10:59:00Z</cp:lastPrinted>
  <dcterms:modified xsi:type="dcterms:W3CDTF">2007-03-20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