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10) 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1</w:t>
        <w:noBreakHyphen/>
        <w:t>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14) 1.</w:t>
        <w:tab/>
        <w:t>Section 59</w:t>
        <w:noBreakHyphen/>
        <w:t>104</w:t>
        <w:noBreakHyphen/>
        <w:t>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11) 1.</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w:t>
        <w:noBreakHyphen/>
        <w:t>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17) 1.</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15.5)</w:t>
        <w:tab/>
        <w:t>Section 59</w:t>
        <w:noBreakHyphen/>
        <w:t>112</w:t>
        <w:noBreakHyphen/>
        <w:t>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w:t>
        <w:noBreakHyphen/>
        <w:t>Effingham and Bryan County Georgia, and their dependents, may be considered eligible for in</w:t>
        <w:noBreakHyphen/>
        <w:t>state rates for as long as the Georgia Board of Regents offers its Georgia Tuition Program by which it grants in</w:t>
        <w:noBreakHyphen/>
        <w:t>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18.4)</w:t>
        <w:tab/>
        <w:t>1.</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20.</w:t>
        <w:tab/>
        <w:t>The South Carolina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1.</w:t>
        <w:tab/>
        <w:tab/>
        <w:t>(1A.4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the Commission on Higher Education, in consultation with the State Department of Education and the staff of the South Carolina Student Loan Corporation, shall develop a loan program </w:t>
      </w:r>
      <w:r>
        <w:rPr>
          <w:strike/>
        </w:rPr>
        <w:t>whereby</w:t>
      </w:r>
      <w:r>
        <w:rPr/>
        <w:t xml:space="preserve"> </w:t>
      </w:r>
      <w:r>
        <w:rPr>
          <w:u w:val="single"/>
        </w:rPr>
        <w:t>in which</w:t>
      </w:r>
      <w:r>
        <w:rPr/>
        <w:t xml:space="preserve">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w:t>
      </w:r>
      <w:r>
        <w:rPr>
          <w:u w:val="single"/>
        </w:rPr>
        <w:t>, which shall include special schools, alternative schools, and correctional centers as identified by the State Board of Education</w:t>
      </w:r>
      <w:r>
        <w:rPr/>
        <w:t xml:space="preserve">.  The recipient of a loan is entitled to have up to one hundred percent of the amount of the loan plus the interest canceled if he becomes certified and teaches in an area of critical need.  Should the area of critical need </w:t>
      </w:r>
      <w:r>
        <w:rPr>
          <w:strike/>
        </w:rPr>
        <w:t>that</w:t>
      </w:r>
      <w:r>
        <w:rPr/>
        <w:t xml:space="preserve"> </w:t>
      </w:r>
      <w:r>
        <w:rPr>
          <w:u w:val="single"/>
        </w:rPr>
        <w:t>in which</w:t>
      </w:r>
      <w:r>
        <w:rPr/>
        <w:t xml:space="preserve"> the loan recipient is teaching </w:t>
      </w:r>
      <w:r>
        <w:rPr>
          <w:strike/>
        </w:rPr>
        <w:t>in</w:t>
      </w:r>
      <w:r>
        <w:rPr/>
        <w:t xml:space="preserve">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will</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failure to make a scheduled repayment of </w:t>
      </w:r>
      <w:r>
        <w:rPr>
          <w:strike/>
        </w:rPr>
        <w:t>any</w:t>
      </w:r>
      <w:r>
        <w:rPr/>
        <w:t xml:space="preserve"> </w:t>
      </w:r>
      <w:r>
        <w:rPr>
          <w:u w:val="single"/>
        </w:rPr>
        <w:t>an</w:t>
      </w:r>
      <w:r>
        <w:rPr/>
        <w:t xml:space="preserve">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tudent seeking loan forgiveness pursuant to the Teacher Loan Program after July 1, 2004, ‘critical geographic area’ </w:t>
      </w:r>
      <w:r>
        <w:rPr>
          <w:strike/>
        </w:rPr>
        <w:t>must be</w:t>
      </w:r>
      <w:r>
        <w:rPr/>
        <w:t xml:space="preserve"> </w:t>
      </w:r>
      <w:r>
        <w:rPr>
          <w:u w:val="single"/>
        </w:rPr>
        <w:t>is</w:t>
      </w:r>
      <w:r>
        <w:rPr/>
        <w:t xml:space="preserv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udent, School, and School Distric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1A.32)</w:t>
        <w:tab/>
        <w:tab/>
        <w:t>Article 11,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30.</w:t>
        <w:tab/>
        <w:t>(A)</w:t>
        <w:tab/>
        <w:t xml:space="preserve">Notwithstanding another provision of law to the contrary, funds appropriated for professional development must be used for certificated instructional and instructional leadership personnel in grades kindergarten through twelve in the academic areas for which State Board of Education standard documents have been approved to better link instruction and lesson plans to the standards and to statewide adopted readiness assessment tests, to develop classroom assessments consistent with the standards and testing measures, and to analyze assessment results for needed modification in instructional strategies.  No more than five percent of funds appropriated for professional development may be retained by the State Department of Education for administration of the program; however, a district may choose to purchase professional development services provided by the State Department of Education with the funds allocated to the districts for professional development.  Funds also may be expended for certificated instructional and instructional leadership personnel in grades six through twelve to achieve competency in teaching reading to students who score below proficient on the reading component of assessment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o hundred fifty thousand dollars of the funds allocated to professional development must be provided to the Stat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w:t>
        <w:noBreakHyphen/>
        <w:t>based assessments.  Multi</w:t>
        <w:noBreakHyphen/>
        <w:t>day work sessions must be provided around the state during the summer, fall, and winter using staff development days and teacher workdays.  Two of the remaining professional development days must be set aside for the specific purpose of preparing and opening schools.  District instructional leaders, regional service centers, consortia, development personnel, university faculty, contracted providers, and the resources of the Educational Television Network may be used to implement the professional development initiative.  Teachers participating in the program shall receive credit toward recertification according to State Board of Education guidelines.  Funds provided for professional development on standards may be carried forward into the current fiscal year to be expended for the same purpose.  No less than twenty</w:t>
        <w:noBreakHyphen/>
        <w:t>five percent of the funds allocated for professional development may be expended on the teaching of reading, which includes teaching reading across content areas in grades three through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9-18-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1A.41)</w:t>
        <w:tab/>
        <w:t>Section 59-18-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930.</w:t>
        <w:tab/>
      </w:r>
      <w:r>
        <w:rPr>
          <w:strike/>
        </w:rPr>
        <w:t>Beginning in 2001 and annually thereafter the</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five</w:t>
      </w:r>
      <w:r>
        <w:rPr/>
        <w:t xml:space="preserve"> days of receipt of the report cards issued by the State Department of Education and must be a minimum of two columns by ten inches (four and one</w:t>
        <w:noBreakHyphen/>
        <w:t>half by ten inches) with at least a twenty</w:t>
        <w:noBreakHyphen/>
        <w:t>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ubpart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A.52)</w:t>
        <w:tab/>
        <w:t>Article 9, Chapter 18,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50.</w:t>
        <w:tab/>
        <w:t xml:space="preserve">Notwithstanding another provision of law to the contrary, the Education Oversight Committee may base ratings for school districts and high schools on criteria that include graduation rates, exit examination performance, and other criteria identified by technical experts and appropriate groups of educators and workforce advo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1.13)</w:t>
        <w:tab/>
        <w:t>Section 40</w:t>
        <w:noBreakHyphen/>
        <w:t>43</w:t>
        <w:noBreakHyphen/>
        <w:t>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generic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1.1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1.</w:t>
        <w:tab/>
        <w:t>(21.25)A.</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w:t>
        <w:noBreakHyphen/>
        <w:t>4</w:t>
        <w:noBreakHyphen/>
        <w:t>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30.</w:t>
        <w:tab/>
        <w:t>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rocedures to ensure that a request for prior authorization that has no material defect or impropriety can be processed within twenty</w:t>
        <w:noBreakHyphen/>
        <w:t>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procedures to allow a pharmacist to dispense an emergency, seventy</w:t>
        <w:noBreakHyphen/>
        <w:t>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9.32, Part IB, Act 117 of 2007) 1.</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w:t>
        <w:tab/>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2.25)</w:t>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2.2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2.41)</w:t>
        <w:tab/>
        <w:t>Section 44</w:t>
        <w:noBreakHyphen/>
        <w:t>56</w:t>
        <w:noBreakHyphen/>
        <w:t>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22.45) 1.</w:t>
        <w:tab/>
        <w:t>Section 44</w:t>
        <w:noBreakHyphen/>
        <w:t>7</w:t>
        <w:noBreakHyphen/>
        <w:t>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department, after consultation with the advisory committee, may phase</w:t>
        <w:noBreakHyphen/>
        <w:t>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22.46) 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56</w:t>
        <w:noBreakHyphen/>
        <w:t>220.</w:t>
        <w:tab/>
        <w:t>The department is authorized to assess each company generating hazardous waste a fee based on the amount of hazardous waste generated.  A large quantity generator, as determined by Regulation 61</w:t>
        <w:noBreakHyphen/>
        <w:t>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w:t>
        <w:noBreakHyphen/>
        <w:t>56</w:t>
        <w:noBreakHyphen/>
        <w:t>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7.3) 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4.4)1.</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34.5) 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3</w:t>
        <w:noBreakHyphen/>
        <w:t>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34.8)</w:t>
        <w:tab/>
        <w:t>Section 39</w:t>
        <w:noBreakHyphen/>
        <w:t>9</w:t>
        <w:noBreakHyphen/>
        <w:t>68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Agriculture shall charge a fee of forty</w:t>
        <w:noBreakHyphen/>
        <w:t>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34.12) 1.</w:t>
        <w:tab/>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40</w:t>
        <w:noBreakHyphen/>
        <w:t>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7.3)</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9</w:t>
        <w:noBreakHyphen/>
        <w:t>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37.15) 1.</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 (89.65) 1.</w:t>
        <w:tab/>
        <w:t>Section 56</w:t>
        <w:noBreakHyphen/>
        <w:t>3</w:t>
        <w:noBreakHyphen/>
        <w:t>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series of special commemorative motor vehicle license plates for use by the owner on his private passenger motor vehicle for the purposes of the ‘Non</w:t>
        <w:noBreakHyphen/>
        <w:t>game Wildlife and Natural Areas Fund’ provided in Section 50</w:t>
        <w:noBreakHyphen/>
        <w:t>1</w:t>
        <w:noBreakHyphen/>
        <w:t>280.  The</w:t>
      </w:r>
      <w:r>
        <w:rPr>
          <w:bCs/>
          <w:u w:val="single"/>
        </w:rPr>
        <w:t xml:space="preserve"> </w:t>
      </w:r>
      <w:r>
        <w:rPr>
          <w:u w:val="single"/>
        </w:rPr>
        <w:t>special fee for the commemorative license plate is</w:t>
      </w:r>
      <w:r>
        <w:rPr>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9.4) 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6.7)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9.2, 49.3, and 49.17) 1.</w:t>
        <w:tab/>
        <w:t>Section 23</w:t>
        <w:noBreakHyphen/>
        <w:t>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  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9.14)</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1.</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49.16)</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6</w:t>
        <w:noBreakHyphen/>
        <w:t>190.</w:t>
        <w:tab/>
        <w:t>All monies collected in the Department of Public Safety Building Fund, as established in Section 56</w:t>
        <w:noBreakHyphen/>
        <w:t>3</w:t>
        <w:noBreakHyphen/>
        <w:t>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6.6) 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w:t>
      </w:r>
      <w:r>
        <w:rPr/>
        <w:t xml:space="preserve"> fees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6.1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6.16)</w:t>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Fees and Penalties</w:t>
      </w:r>
      <w:r>
        <w:rPr/>
        <w:t xml:space="preserve">    </w:t>
      </w:r>
      <w:r>
        <w:rPr>
          <w:strike/>
        </w:rPr>
        <w:t>General Fund</w:t>
      </w:r>
      <w:r>
        <w:rPr/>
        <w:t xml:space="preserve">       </w:t>
      </w:r>
      <w:r>
        <w:rPr>
          <w:strik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Collected After</w:t>
      </w:r>
      <w:r>
        <w:rPr/>
        <w:t xml:space="preserve">       </w:t>
        <w:tab/>
      </w:r>
      <w:r>
        <w:rPr>
          <w:strike/>
        </w:rPr>
        <w:t>of the State</w:t>
      </w:r>
      <w:r>
        <w:rPr/>
        <w:t xml:space="preserve">       </w:t>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5</w:t>
      </w:r>
      <w:r>
        <w:rPr/>
        <w:t xml:space="preserve">         </w:t>
      </w:r>
      <w:r>
        <w:rPr>
          <w:strike/>
        </w:rPr>
        <w:t>60 percent</w:t>
      </w:r>
      <w:r>
        <w:rPr/>
        <w:t xml:space="preserve">          </w:t>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6</w:t>
      </w:r>
      <w:r>
        <w:rPr/>
        <w:t xml:space="preserve">         </w:t>
      </w:r>
      <w:r>
        <w:rPr>
          <w:strike/>
        </w:rPr>
        <w:t>20 percent</w:t>
      </w:r>
      <w:r>
        <w:rPr/>
        <w:t xml:space="preserve">          </w:t>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7</w:t>
      </w:r>
      <w:r>
        <w:rPr/>
        <w:t xml:space="preserve">          </w:t>
      </w:r>
      <w:r>
        <w:rPr>
          <w:strike/>
        </w:rPr>
        <w:t>0 percent</w:t>
      </w:r>
      <w:r>
        <w:rPr/>
        <w:t xml:space="preserve">         </w:t>
      </w:r>
      <w:r>
        <w:rPr>
          <w:strike/>
        </w:rPr>
        <w:t>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1.</w:t>
        <w:tab/>
        <w:t>(66.17)</w:t>
        <w:tab/>
      </w:r>
      <w:r>
        <w:rPr>
          <w:szCs w:val="22"/>
        </w:rPr>
        <w:t>Section 56</w:t>
        <w:noBreakHyphen/>
        <w:t>3</w:t>
        <w:noBreakHyphen/>
        <w:t>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szCs w:val="22"/>
          <w:u w:val="single"/>
        </w:rPr>
        <w:t>or federal</w:t>
      </w:r>
      <w:r>
        <w:rPr>
          <w:szCs w:val="22"/>
        </w:rPr>
        <w:t xml:space="preserve"> commissions and boards expires </w:t>
      </w:r>
      <w:r>
        <w:rPr>
          <w:szCs w:val="22"/>
          <w:u w:val="single"/>
        </w:rPr>
        <w:t>on</w:t>
      </w:r>
      <w:r>
        <w:rPr>
          <w:szCs w:val="22"/>
        </w:rPr>
        <w:t xml:space="preserve"> January thirty</w:t>
        <w:noBreakHyphen/>
        <w:t xml:space="preserve">first each year </w:t>
      </w:r>
      <w:r>
        <w:rPr>
          <w:strike/>
          <w:szCs w:val="22"/>
        </w:rPr>
        <w:t>in which a new session of the General Assembly begins</w:t>
      </w:r>
      <w:r>
        <w:rPr>
          <w:szCs w:val="22"/>
        </w:rPr>
        <w:t>.  Every vehicle registration must be renewed biennially upon application by the owner and by payment of the fee required by law to take effect the first day of the month following the expiration of the registration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B.</w:t>
        <w:tab/>
        <w:tab/>
        <w:t>(51.13)</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w:t>
        <w:noBreakHyphen/>
        <w:t>3</w:t>
        <w:noBreakHyphen/>
        <w:t>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1.14 and 51.17)</w:t>
        <w:tab/>
        <w:t>Section 24</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51.21)</w:t>
        <w:tab/>
        <w:tab/>
        <w:t>Section 2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D.</w:t>
        <w:tab/>
        <w:tab/>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5.6) 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w:t>
        <w:tab/>
        <w:tab/>
        <w:t>(48.3)</w:t>
        <w:tab/>
        <w:t>Section 23</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w:t>
        <w:noBreakHyphen/>
        <w:t>3</w:t>
        <w:noBreakHyphen/>
        <w:t>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w:t>
        <w:noBreakHyphen/>
        <w:t>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w:t>
        <w:noBreakHyphen/>
        <w:t>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w:t>
        <w:noBreakHyphen/>
        <w:t>3</w:t>
        <w:noBreakHyphen/>
        <w:t>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8.10)</w:t>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0A.14) 1.</w:t>
        <w:tab/>
        <w:t>Section 8</w:t>
        <w:noBreakHyphen/>
        <w:t>11</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0A.28)</w:t>
        <w:tab/>
        <w:t>Section 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7</w:t>
        <w:noBreakHyphen/>
        <w:t>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9.16) 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9.5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9.6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9.62)</w:t>
        <w:tab/>
        <w:t>Section 8</w:t>
        <w:noBreakHyphen/>
        <w:t>21</w:t>
        <w:noBreakHyphen/>
        <w:t>3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9.96)</w:t>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7</w:t>
        <w:noBreakHyphen/>
        <w:t>370.</w:t>
        <w:tab/>
      </w:r>
      <w:r>
        <w:rPr>
          <w:bCs/>
          <w:iCs/>
        </w:rPr>
        <w:t>Notwithstanding any other provision of law, employees of an Executive Department of this State, except for the Department of Transportation, enumerated in Section 1</w:t>
        <w:noBreakHyphen/>
        <w:t>30</w:t>
        <w:noBreakHyphen/>
        <w:t>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89.77)</w:t>
        <w:tab/>
        <w:t xml:space="preserve"> 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1.10) 1.</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1.11)</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1.12)</w:t>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1.13)</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73)</w:t>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9.7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8.</w:t>
        <w:tab/>
        <w:t>From the deposits made pursuant to Section 14</w:t>
        <w:noBreakHyphen/>
        <w:t>1</w:t>
        <w:noBreakHyphen/>
        <w:t>206(C)(6), Section 14</w:t>
        <w:noBreakHyphen/>
        <w:t>1</w:t>
        <w:noBreakHyphen/>
        <w:t>207(C)(5), and Section 14</w:t>
        <w:noBreakHyphen/>
        <w:t>1</w:t>
        <w:noBreakHyphen/>
        <w:t>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47.9)</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3</w:t>
        <w:noBreakHyphen/>
        <w:t>55.</w:t>
        <w:tab/>
      </w:r>
      <w:r>
        <w:rPr>
          <w:szCs w:val="16"/>
        </w:rPr>
        <w:t>Notwithstanding any other provision of law, the Commission on Indigent Defense is authorized to carry</w:t>
        <w:noBreakHyphen/>
        <w:t>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ab/>
        <w:t>(47.12)</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w:t>
        <w:noBreakHyphen/>
        <w:t>3</w:t>
        <w:noBreakHyphen/>
        <w:t>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6.14) 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3.1)A.</w:t>
        <w:tab/>
        <w:t>Section 8</w:t>
        <w:noBreakHyphen/>
        <w:t>11</w:t>
        <w:noBreakHyphen/>
        <w:t>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8</w:t>
        <w:noBreakHyphen/>
        <w:t>17</w:t>
        <w:noBreakHyphen/>
        <w:t>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73.2)</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w:t>
      </w:r>
      <w:r>
        <w:rPr/>
        <w:t>.</w:t>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t>.</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t>.</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t>.</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50</w:t>
      </w:r>
      <w:r>
        <w:rPr/>
        <w:t>.</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t>.</w:t>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t>.</w:t>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t>.</w:t>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t>.</w:t>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t>.</w:t>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t>.</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t>.</w:t>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t>.</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t>.</w:t>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t>.</w:t>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t>.</w:t>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t>.</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t>.</w:t>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0</w:t>
      </w:r>
      <w:r>
        <w:rPr/>
        <w:t>.</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1</w:t>
        <w:noBreakHyphen/>
        <w:t>10(11)(g) of the 1976 Code, as last amended by Act 3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w:t>
        <w:noBreakHyphen/>
        <w:t>11</w:t>
        <w:noBreakHyphen/>
        <w:t>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8A.8) 1.</w:t>
        <w:tab/>
        <w:t>Section 57</w:t>
        <w:noBreakHyphen/>
        <w:t>5</w:t>
        <w:noBreakHyphen/>
        <w:t>7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8A.13) 1.</w:t>
        <w:tab/>
        <w:t>Section 57</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ingle Trip</w:t>
      </w:r>
      <w:r>
        <w:rPr/>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6 feet</w:t>
      </w:r>
      <w:r>
        <w:rPr/>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uperload Application (Non-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Impact Fee for Load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070" w:leader="none"/>
          <w:tab w:val="right" w:pos="5720" w:leader="none"/>
        </w:tabs>
        <w:rPr/>
      </w:pPr>
      <w:r>
        <w:rPr/>
        <w:tab/>
        <w:tab/>
        <w:tab/>
      </w:r>
      <w:r>
        <w:rPr>
          <w:u w:val="single"/>
        </w:rPr>
        <w:t>Over 130,000 pounds</w:t>
      </w:r>
      <w:r>
        <w:rPr/>
        <w:tab/>
      </w:r>
      <w:r>
        <w:rPr>
          <w:u w:val="single"/>
        </w:rPr>
        <w:t>$</w:t>
        <w:tab/>
        <w:t>3.00/1,000 po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Administration Fee for Prorating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Active Annual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r>
      <w:r>
        <w:rPr>
          <w:u w:val="single"/>
        </w:rPr>
        <w:t xml:space="preserve">Administration Fee for Road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tab/>
        <w:t>Machinery Permits</w:t>
        <w:tab/>
        <w:t>$</w:t>
        <w:tab/>
        <w:t>1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Section 57</w:t>
        <w:noBreakHyphen/>
        <w:t>3</w:t>
        <w:noBreakHyphen/>
        <w:t>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w:t>
        <w:noBreakHyphen/>
        <w:t>3</w:t>
        <w:noBreakHyphen/>
        <w:t>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0.3) 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23</w:t>
        <w:noBreakHyphen/>
        <w:t>120.</w:t>
        <w:tab/>
        <w:t>Notwithstanding any other provision of law, revenue received from the sale of meals to employees and students attending non</w:t>
        <w:noBreakHyphen/>
        <w:t>mandated, advanced, or specialized training courses, sale of student locks and materials, sale of legal manuals and other publications, postal reimbursement, photo copying, sale of miscellaneous refuse and recyclable materials, tuition from non</w:t>
        <w:noBreakHyphen/>
        <w:t>mandated, advanced, or specialized courses, coin operated telephones, revenue from E</w:t>
        <w:noBreakHyphen/>
        <w:t>911 and Coroner training, private college tuition, and revenue from canteen operations and building management services, revenue from ‘Crime</w:t>
        <w:noBreakHyphen/>
        <w:t>to</w:t>
        <w:noBreakHyphen/>
        <w:t>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3.5)</w:t>
        <w:tab/>
        <w:t>Section 20</w:t>
        <w:noBreakHyphen/>
        <w:t>7</w:t>
        <w:noBreakHyphen/>
        <w:t>685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3.12 and 53.16) 1.</w:t>
        <w:tab/>
        <w:t>Section 20</w:t>
        <w:noBreakHyphen/>
        <w:t>7</w:t>
        <w:noBreakHyphen/>
        <w:t>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After having served at least two</w:t>
        <w:noBreakHyphen/>
        <w:t>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w:t>
        <w:noBreakHyphen/>
        <w:t>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3.17) 1.</w:t>
        <w:tab/>
        <w:t>Section 20</w:t>
        <w:noBreakHyphen/>
        <w:t>7</w:t>
        <w:noBreakHyphen/>
        <w:t>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w:t>
        <w:noBreakHyphen/>
        <w:t>month continuous progress education program using a base of two hundred thirty</w:t>
        <w:noBreakHyphen/>
        <w:t>five instructional days instead of one hundred ninety instructional days.  The amount includes, but is not limited to, all funding for teacher salary supplements, instructional purposes, or any other funds disbursed to the Department of Juvenile Justice school district’s twelve</w:t>
        <w:noBreakHyphen/>
        <w:t>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3.19)</w:t>
        <w:tab/>
        <w:t>Section 20</w:t>
        <w:noBreakHyphen/>
        <w:t>7</w:t>
        <w:noBreakHyphen/>
        <w:t>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6.6) 1.</w:t>
        <w:tab/>
        <w:t>Section 27</w:t>
        <w:noBreakHyphen/>
        <w:t>18</w:t>
        <w:noBreakHyphen/>
        <w:t>1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w:t>
        <w:noBreakHyphen/>
        <w:t>18</w:t>
        <w:noBreakHyphen/>
        <w:t>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6.8) 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5</w:t>
        <w:noBreakHyphen/>
        <w:t>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ab/>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ab/>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w:t>
        <w:tab/>
        <w:tab/>
        <w:t>(35.4) 1.</w:t>
        <w:tab/>
        <w:t>Section 46</w:t>
        <w:noBreakHyphen/>
        <w:t>25</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6</w:t>
        <w:noBreakHyphen/>
        <w:t>2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46</w:t>
        <w:noBreakHyphen/>
        <w:t>26</w:t>
        <w:noBreakHyphen/>
        <w:t>50 and 46</w:t>
        <w:noBreakHyphen/>
        <w:t>26</w:t>
        <w:noBreakHyphen/>
        <w:t>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46</w:t>
        <w:noBreakHyphen/>
        <w:t>13</w:t>
        <w:noBreakHyphen/>
        <w:t>50(A) and 46</w:t>
        <w:noBreakHyphen/>
        <w:t>13</w:t>
        <w:noBreakHyphen/>
        <w:t>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3</w:t>
        <w:noBreakHyphen/>
        <w:t>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25</w:t>
        <w:noBreakHyphen/>
        <w:t>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w:t>
        <w:tab/>
        <w:tab/>
        <w:t>(40.13) 1.</w:t>
        <w:tab/>
        <w:t>Section 12</w:t>
        <w:noBreakHyphen/>
        <w:t>10</w:t>
        <w:noBreakHyphen/>
        <w:t>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ection 12</w:t>
        <w:noBreakHyphen/>
        <w:t>10</w:t>
        <w:noBreakHyphen/>
        <w:t>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40.22) 1.</w:t>
        <w:tab/>
        <w:t>Section 13</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1</w:t>
        <w:noBreakHyphen/>
        <w:t>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40.13 and 40.24) 1.</w:t>
        <w:tab/>
        <w:t>Section 12</w:t>
        <w:noBreakHyphen/>
        <w:t>10</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4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w:t>
        <w:noBreakHyphen/>
        <w:t>1</w:t>
        <w:noBreakHyphen/>
        <w:t>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9.84) 1.</w:t>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C.</w:t>
        <w:tab/>
      </w: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37.75 percent for circuit solicitors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3.75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 xml:space="preserve">0.10 percent to the Forestry Commission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must be used for the operation of the solicitors’ offices, and the solicitors may use a portion of those funds to provide for drug courts in their judicial circuits.   The funds received by solicitors’ offices pursuant to this item in part are to replace the funds received by solicitors in the same year appropriated as state support for judicial circuits in the annual general appropriations act.  Notwithstanding the provisions of subitem (a) of this item, the State Treasurer shall withhold funds received pursuant to this item for the benefit of the solicitors and transmit seventy</w:t>
        <w:noBreakHyphen/>
        <w:t>five percent of these withheld funds to the Highway Patrol Division (DPS) to be used for equipment, vehicle purchases, and associated vehicle expenditures, to include maintenance and gasoline, for the Highway Patrol and twenty</w:t>
        <w:noBreakHyphen/>
        <w:t xml:space="preserve">five percent of these withheld funds to the Judicial Department until the time these deposits equal the amounts disbursed or to be disbursed to the solicitors as judicial circuits state support in the annual general appropriations act.  Thereafter, any funds received for the benefit of the solicitors must be disbursed to solicitors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D.</w:t>
        <w:tab/>
        <w:tab/>
        <w:t>1.</w:t>
        <w:tab/>
      </w:r>
      <w:r>
        <w:rPr/>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6</w:t>
        <w:noBreakHyphen/>
        <w:t>9</w:t>
        <w:noBreakHyphen/>
        <w:t>135.</w:t>
        <w:tab/>
        <w:t>Notwithstanding any other provision of law, including specifically any temporary provisions in the general appropriations act for fiscal year 2008</w:t>
        <w:noBreakHyphen/>
        <w:t xml:space="preserve">2009, coastal counties and municipalities may adopt by reference or otherwise the provisions in the 2006 International Residential Code (IRC) necessary to prevent properties insured by the National Flood Insurance Program (NIFP) being retrograded to a lower class for purposes of the flood insurance premium discounts allowed jurisdictions participating in the NFIP’s community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tab/>
        <w:t>2.</w:t>
        <w:tab/>
        <w:t>This subpart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part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6.</w:t>
        <w:tab/>
        <w:t>An act of 2008 bearing ratification number 293, the general appropriations act for fiscal year 2008</w:t>
        <w:noBreakHyphen/>
        <w:t>2009, is amended in Part IB, by deleting paragraphs 80A.3 and 80A.38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7.</w:t>
        <w:tab/>
        <w:t>Except as otherwise provid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6:00Z</dcterms:created>
  <dc:creator>David Good</dc:creator>
  <dc:description/>
  <dc:language>en-US</dc:language>
  <cp:lastModifiedBy>WALLINGB</cp:lastModifiedBy>
  <cp:lastPrinted>2008-05-21T15:08:00Z</cp:lastPrinted>
  <dcterms:modified xsi:type="dcterms:W3CDTF">2008-05-2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