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GOVERNOR OF SOUTH CAROLINA TO DECLARE BY EXECUTIVE ORDER THAT NO ILLEGAL ALIEN IS ELIGIBLE TO RECEIVE ANY SERVICES OR ASSISTANCE PROVIDED BY THE DEPARTMENT OF SOCIAL SERVICES OR ANY OTHER STATE AGENCY TO THE EXTENT ALLOW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number of illegal aliens in the United States has reached an epidemic propor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2000 census estimates that there are approximately eleven million illegal individuals in the United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United States is a highly mobile nation and at any given moment thirty-five thousand illegal individuals are present i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illegal population is larger than the population of almost one half of our counties i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barbaric atrocity of September 11, 2001, is still a grim reminder of the vital importance of the security of America’s bor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ur system of government is based on law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uth Carolina has one of the largest percentages of illegal individuals of all states in the coun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illegal individuals drain the state’s valuable resources which should be reserved for those persons legally present in the State and if South Carolina restrained from providing social services to illegal individuals, this would serve as a powerful deterrent to presence of illegal individuals in our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Senate request that the Governor of South Carolina declare by executive order that no illegal alien is eligible to receive any services or assistance provided by the South Carolina Department of Social Services or any other state agency to the extent allow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Governor of South Carolina and the Director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29:00Z</dcterms:created>
  <dc:creator>JMK</dc:creator>
  <dc:description/>
  <dc:language>en-US</dc:language>
  <cp:lastModifiedBy>nsc</cp:lastModifiedBy>
  <cp:lastPrinted>2007-03-07T10:25:00Z</cp:lastPrinted>
  <dcterms:modified xsi:type="dcterms:W3CDTF">2007-03-07T19: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