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33) recognizing the urgency to take meaningful steps, beginning with covering all of America’s children, to solve one of America’s greatest problems, lack of sufficient health ca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URGENCY TO TAKE MEANINGFUL STEPS, BEGINNING WITH COVERING ALL OF AMERICA’S CHILDREN, TO SOLVE ONE OF AMERICA’S GREATEST PROBLEMS, LACK OF SUFFICIENT HEALTH CARE, AND DESIGNATING APRIL 23-29, 2007 “COVER THE UNINSURE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forty-six million Americans do not have health care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ight out of ten people who are uninsured are in working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are more than eight million children in America without health care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nsured children are twice as likely as insured children to miss out on needed medical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nsured Americans live sicker and die younger than those who are cov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sts continue to rise, fewer individuals and families can afford to pay for coverage and fewer small businesses are able to provide coverage for their employe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members of the General Assembly, by this resolution, recognize the urgency to take meaningful steps, beginning with covering all of America’s children, to solve one of America’s greatest problems, and hereby declare April 23-29, 2007, “Cover the Uninsure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41:00Z</dcterms:created>
  <dc:creator>RSB</dc:creator>
  <dc:description/>
  <dc:language>en-US</dc:language>
  <cp:lastModifiedBy>MC</cp:lastModifiedBy>
  <cp:lastPrinted>2007-03-07T13:41:00Z</cp:lastPrinted>
  <dcterms:modified xsi:type="dcterms:W3CDTF">2007-03-14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