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7--S.</w:t>
        <w:tab/>
        <w:t>[SEC 3/15/07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33) recognizing the urgency to take meaningful steps, beginning with covering all of America’s children, to solve one of America’s greatest problems, lack of sufficient health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URGENCY TO TAKE MEANINGFUL STEPS, BEGINNING WITH COVERING ALL OF AMERICA’S CHILDREN, TO SOLVE ONE OF AMERICA’S GREATEST PROBLEMS, LACK OF SUFFICIENT HEALTH CARE, AND DESIGNATING APRIL 23-29, 2007, “COVER THE UNINSURE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forty-six million Americans do not have health car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ight out of ten people who are uninsured are in working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more than eight million children in America without health car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nsured children are twice as likely as insured children to miss out on needed medic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nsured Americans live sicker and die younger than those who are cov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sts continue to rise, fewer individuals and families can afford to pay for coverage and fewer small businesses are able to provide coverage for their employ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urgency to take meaningful steps, beginning with covering all of America’s children, to solve one of America’s greatest problems, and hereby declare April 23-29, 2007, “Cover the Uninsure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09:00Z</dcterms:created>
  <dc:creator>RSB</dc:creator>
  <dc:description/>
  <dc:language>en-US</dc:language>
  <cp:lastModifiedBy>AMH</cp:lastModifiedBy>
  <cp:lastPrinted>2007-03-07T13:41:00Z</cp:lastPrinted>
  <dcterms:modified xsi:type="dcterms:W3CDTF">2007-03-15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