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FOUR ADDITIONAL MEMBERS OF THE CHARLESTON NAVAL COMPLEX REDEVELOPMENT AUTHORITY, TO PROVIDE THAT THESE FOUR MEMBERS PLUS THE GUBERNATORIALLY APPOINTED MEMBERS OF THE AUTHORITY SHALL ALSO CONSTITUTE THE CHARLESTON NAVAL BASE MUSEUM AUTHORITY, TO DEVOLVE THE FUNCTIONS, DUTIES, AND POWERS OF THE HUNLEY COMMISSION UPON THE NAVAL BASE MUSEUM AUTHORITY, AND TO PROVIDE THAT THE NAVAL BASE MUSEUM AUTHORITY IS CONSIDERED THE SUCCESSOR</w:t>
        <w:noBreakHyphen/>
        <w:t>IN</w:t>
        <w:noBreakHyphen/>
        <w:t>INTEREST TO CERTAIN CONTRACTS AND AGREEMENTS; AND TO AMEND ACT 356 OF 2002, RELATING TO THE BUDGET  PROVISO CODIFICATION ACT INCLUDING A PROVISION PERTAINING TO PROPERTY TRANSFERS AND REVENUES AND FUNDING OF THE CHARLESTON NAVAL COMPLEX REDEVELOPMENT AUTHORITY, SO AS TO DELETE A PROVISION REGARDING THE SHARING OF REVENUES UNDER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in addition to the present members of the Charleston Naval Complex Redevelopment Authority, as created by gubernatorial executive order pursuant to Section 31</w:t>
        <w:noBreakHyphen/>
        <w:t>12</w:t>
        <w:noBreakHyphen/>
        <w:t>40 of the 1976 Code, there shall be four additional members, two appointed by the Speaker of the House of Representatives and two appointed by the President Pro Tempore of the Senate.  These four additional members shall each serve for terms of four years and until their successors are appointed and qualify.  Vacancies shall be filled for the remainder of the unexpired term by appointment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se four additional members shall serve as members of the Charleston Naval Complex Redevelopment Authority with the same powers, duties, and responsibilities of other such members as provided by law.  In addition, these four members together with the gubernatorial appointees to the Charleston Naval Complex Redevelopment Authority shall also constitute the Charleston Navy Base Museum Authority.  Service as a member of the Navy Base Museum Authority is considered a supplemental function and duty of those specified members of the Naval Complex Redevelopment Authority and is not considered another office of honor or profit of this State.  The Navy Base Museum Authority shall select from among its members a chairman and such other officer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uties, powers, and functions of the Hunley Commission as provided in Sections 54</w:t>
        <w:noBreakHyphen/>
        <w:t>7</w:t>
        <w:noBreakHyphen/>
        <w:t>100 and 54</w:t>
        <w:noBreakHyphen/>
        <w:t>7</w:t>
        <w:noBreakHyphen/>
        <w:t>110 of the 1976 Code, and as provided by law are transferred to and devolved upon the Navy Base Museum Authority.  In addition, the Navy Base Museum Authority shall possess all other powers and duties conferred upon instrumentalities of this State as provided by law.  Contracts and agreements between the Hunley Commission and Clemson University, as well as any other contracts and agreements of the Hunley Commission, inure to the benefit of the Navy Base Museum Authority, and it is considered the successor</w:t>
        <w:noBreakHyphen/>
        <w:t>in</w:t>
        <w:noBreakHyphen/>
        <w:t>interest to the Hunley Commission in all these reg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 of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 xml:space="preserve">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w:t>
      </w:r>
      <w:r>
        <w:rPr>
          <w:strike/>
        </w:rPr>
        <w:t>In addition, any revenues received from the State under the Rural Development Act relating to the number of federal employees at the naval complex shall be shared pursuant to the location of the jobs on the compl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2:00Z</dcterms:created>
  <dc:creator>JMK</dc:creator>
  <dc:description/>
  <dc:language>en-US</dc:language>
  <cp:lastModifiedBy>nsc</cp:lastModifiedBy>
  <cp:lastPrinted>2007-02-27T10:58:00Z</cp:lastPrinted>
  <dcterms:modified xsi:type="dcterms:W3CDTF">2007-03-07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