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congratulatiNG the Pee Dee Indian Nation of Beaver Creek on the distinguished honor of its recognition as a “Group” by the South Carolina Commission for Minority Affairs on February 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 xml:space="preserve">Whereas, 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Whereas, the National Museum of the American Indian was established within the Smithsonian Institution as a living memorial to the Native Peoples and their tradition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Pee Dee Indian Nation of Beaver Creek on the distinguished honor of its recognition as a “Group” by the South Carolina Commission for Minority Affairs on February 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4:00Z</dcterms:created>
  <dc:creator>bbm</dc:creator>
  <dc:description/>
  <dc:language>en-US</dc:language>
  <cp:lastModifiedBy>nsc</cp:lastModifiedBy>
  <cp:lastPrinted>2007-03-05T16:11:00Z</cp:lastPrinted>
  <dcterms:modified xsi:type="dcterms:W3CDTF">2007-03-07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