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ALIN JESSIE SALLEY RIGBY ON THE OCCASION OF HER EIGHTY</w:t>
        <w:noBreakHyphen/>
        <w:t>FIF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lighted to learn that Mrs. Alin Jessie Salley Rigby will celebrate her eighty</w:t>
        <w:noBreakHyphen/>
        <w:t>fifth birthday on March 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in Jessie Salley Rigby, daughter of the late Johnny Salley and Jessie Boyd Salley Jones, was born on March 9, 1922, in the early days of the twentieth century, and as that century and the beginnings of the twenty</w:t>
        <w:noBreakHyphen/>
        <w:t>first century have brought incredible changes and developments to this nation, Mrs. Rigby has been there to witness many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wife of the late Marvin Rigby, the Lord blessing this union with a daughter, Patricia, and two grandchildren, Brian Loniel and Kimberly LuA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a career in teaching, Mrs. Rigby graduated from Williams Memorial High School in St. George, earned a Bachelor of Science degree from Claflin University, and completed further study at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beginning of thirty</w:t>
        <w:noBreakHyphen/>
        <w:t>six years of dedicated service as a teacher, she taught in a three</w:t>
        <w:noBreakHyphen/>
        <w:t>room schoolhouse that later became Matthews Elementary School in Reevesville, finally completing her teaching career at Williams Memorial Elementary Schoo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her church, she serves as lay speaker, Sunday School teacher, class leader, and member of various boards, also volunteering weekly to convene Bible studies at the local jail and nursing home and visiting and praying with the sick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faithful service to the community, Mrs. Rigby continues to have a positive impact on countless lives, and because of her strong love for the Lord, life, and people, all who know her are inspired anew to serve our Almighty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special lady at the celebration of her eighty</w:t>
        <w:noBreakHyphen/>
        <w:t>fif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ngratulate Mrs. Alin Jessie Salley Rigby on the occasion of her eighty</w:t>
        <w:noBreakHyphen/>
        <w:t>fif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lin Jessie Salley Rig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8:00Z</dcterms:created>
  <dc:creator>RSB</dc:creator>
  <dc:description/>
  <dc:language>en-US</dc:language>
  <cp:lastModifiedBy>nsc</cp:lastModifiedBy>
  <cp:lastPrinted>2007-03-07T16:43:00Z</cp:lastPrinted>
  <dcterms:modified xsi:type="dcterms:W3CDTF">2007-03-08T14: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