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4</w:t>
        <w:noBreakHyphen/>
        <w:t xml:space="preserve">70(C) OF THE 1976 CODE, RELATING TO A CLOSED MEETING OF A PUBLIC BODY, TO PROVIDE THAT </w:t>
      </w:r>
      <w:r>
        <w:rPr>
          <w:color w:val="000000"/>
          <w:szCs w:val="24"/>
        </w:rPr>
        <w:t xml:space="preserve">NO CHANCE MEETING, SOCIAL MEETING, OR ELECTRONIC COMMUNICATION MAY BE USED IN CIRCUMVENTION OF THE SPIRIT OF THE FREEDOM OF INFORMATION ACT TO DISCUSS OR ACT UPON A MATTER WITHIN THE JURISDICTION OF THE PUBLIC BOD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4</w:t>
        <w:noBreakHyphen/>
        <w:t>70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 xml:space="preserve">No chance meeting, social meeting, or electronic communication may be used in circumvention of the spirit of requirements of this chapter to act upon </w:t>
      </w:r>
      <w:r>
        <w:rPr>
          <w:u w:val="single"/>
        </w:rPr>
        <w:t>or discuss</w:t>
      </w:r>
      <w:r>
        <w:rPr/>
        <w:t xml:space="preserve"> a matter over which the public body has supervision, control, jurisdiction, or advisory po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22:00Z</dcterms:created>
  <dc:creator>David Good</dc:creator>
  <dc:description/>
  <dc:language>en-US</dc:language>
  <cp:lastModifiedBy>nsc</cp:lastModifiedBy>
  <cp:lastPrinted>2007-03-08T09:08:00Z</cp:lastPrinted>
  <dcterms:modified xsi:type="dcterms:W3CDTF">2007-03-08T16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