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UMMERVILLE BOYS’ BASKETBALL TEAM ON WINNING THE 2006-2007 VARSITY BOYS REGION 8-4A LOWER STATE CHAMPIONSHIP, COMMENDING THEM ON A SEASON FULL OF DEDICATION AND TEAMWORK,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merville High School’s Varsity boys’ basketball team won the Region 8-4A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appearance of the Summerville Green Wave in the Lower State Championship was the first in over thirty years.  The Green Wave previously reached the Lower State Championship as a 3A school in 1970, and a Class B school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bruary 24</w:t>
      </w:r>
      <w:r>
        <w:rPr>
          <w:vertAlign w:val="superscript"/>
        </w:rPr>
        <w:t>th</w:t>
      </w:r>
      <w:r>
        <w:rPr/>
        <w:t xml:space="preserve"> defeat of Hartsville, was a crowd-pleasing, up-to-the-last-minute offensive shootout.  Through dedication, teamwork, and sheer desire, Summerville was able to pull past their opponents in a 71-63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latest victory capped a season full of dedication, practice, and teamwork.  Their camaraderie, both on and off the court, is aided by eleven of the sixteen players also starting on the Summerville football team together.  The Green Wave posted an impressive 2006-07 record of 2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comprised of Jarin Bouie, Taylor Campbell, Patrick Freeman, Matt Galbreath, A.J. Green, Bruce Haynes, Aaron Jiles, Joseph Jiles, Branden Millhouse, Marcus Morris, Mario Pendarvis, Ronald Pittman, Dwayne Simmons, Harrison Thompson, Kyle Tyner, Michael Varner, and Kelvis Whitley.  The team was lead to victory under the helm of Head Coach Tee Newman, Assistant Coaches Randall Tucker, Tillman Millhouse, III, and Louis Mulkey, student managaer Demetrious Rogers, trainer Kassie English, and student trainer Rikki 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ketball requires individual strength, agility, and skill, of which the 2006-07 team was filled.  The Green Wave was able to win its first 4A Lower State Championship in more than thirty years because of their dedicated teamwork and unwavering commitment to solida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Summerville Boys’ Basketball team on winning the Lower State Championship, commend them on a season full of teamwork and dedication,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Tee Newman, and the entire team and staff of the Summerville Boys’ Basketball Green 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54:00Z</dcterms:created>
  <dc:creator>RSB</dc:creator>
  <dc:description/>
  <dc:language>en-US</dc:language>
  <cp:lastModifiedBy>nsc</cp:lastModifiedBy>
  <cp:lastPrinted>2007-03-12T10:21:00Z</cp:lastPrinted>
  <dcterms:modified xsi:type="dcterms:W3CDTF">2007-03-1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