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Colorectal cancer (CRC) is the second leading cause of cancer deaths for all South Carolinians and the fourth most common cancer among both men and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edicare, the South Carolina Medicaid Program, and the State Health Insurance Plan already provide CRC screening services following the American Cancer Society and U.S. Preventive Task Force re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American Cancer Society and the U.S. Preventative Services Task Force recommend that clinicians routinely provide CRC screening to all men and women aged fifty and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creening prevents the development of colon cancer, as early diagnosis and treatment of CRC results in a survival rate of greater than ninety percent, and if everyone aged fifty years and older were screened at appropriate intervals, as many as sixty percent of deaths from CRC could be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 xml:space="preserve">Whereas, the cost to treat a case of CRC is about two hundred thousand dollars compared to approximately three hundred to five hundred dollars for a colonoscopy colorectal cancer screening every ten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individual and group health insurance and health maintenance organization policies in this State shall include coverage in the poli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mm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nual pap sm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state cancer examinations, screenings, and laboratory work for diagnostic purposes in accordance with the most recent published guidelines of the American Cancer Socie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lorectal cancer examinations and laboratory tests for this cancer, in accordance with the most recently published American Cancer Society guidelines for colorectal cancer screening, for a nonsymptomatic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younger than fifty years of age and at high risk for colorectal cancer according to the most recently published colorectal cancer screening guidelines of the American Cancer Soci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RSB</dc:creator>
  <dc:description/>
  <dc:language>en-US</dc:language>
  <cp:lastModifiedBy>nsc</cp:lastModifiedBy>
  <cp:lastPrinted>1998-09-14T12:33:00Z</cp:lastPrinted>
  <dcterms:modified xsi:type="dcterms:W3CDTF">2007-03-1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