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3</w:t>
        <w:noBreakHyphen/>
        <w:t>45 SO AS TO PROVIDE FOR ALLOCATION OF EXCESS PAYMENTS ON A MORTGAGE TO REDUCE THE PRINCIPAL AMOUNT OF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3</w:t>
        <w:noBreakHyphen/>
        <w:t>45.</w:t>
        <w:tab/>
        <w:t xml:space="preserve">Notwithstanding another provision of law, if a mortgagor makes a payment on a secured obligation in excess of the installment payment amount established by the mortgage and the underlying obligation, the excess monies must be allocated to reduce the principal amount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mortgage relationship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5:00Z</dcterms:created>
  <dc:creator>JMK</dc:creator>
  <dc:description/>
  <dc:language>en-US</dc:language>
  <cp:lastModifiedBy>nsc</cp:lastModifiedBy>
  <cp:lastPrinted>2007-03-06T09:27:00Z</cp:lastPrinted>
  <dcterms:modified xsi:type="dcterms:W3CDTF">2007-03-13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