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CONTINGENCY RESERVE FUND REVEN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Paragraph 73.15, Part IB, Act 397 of 2006, the general appropriations act for fiscal year 2006</w:t>
        <w:noBreakHyphen/>
        <w:t>2007, surplus general fund revenues in the amount of $171,541,103 credited to the Contingency Reserve Fund established by that paragraph are appropriated from the Contingency Reserve Fund for the purposes specified as follows: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1)</w:t>
        <w:tab/>
        <w:t>Department of Commerc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Donaldson Development Commission</w:t>
        <w:tab/>
        <w:t xml:space="preserve">      3,000,000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2)</w:t>
        <w:tab/>
        <w:t>Adjutant General’s Offic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Emergency Preparedness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Federal Match 2005 Ice Storm</w:t>
        <w:tab/>
        <w:t xml:space="preserve">      </w:t>
      </w:r>
      <w:r>
        <w:rPr>
          <w:u w:val="single"/>
        </w:rPr>
        <w:t>3,679,096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otal</w:t>
        <w:tab/>
        <w:t>$6,679,09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06:00Z</dcterms:created>
  <dc:creator>David Good</dc:creator>
  <dc:description/>
  <dc:language>en-US</dc:language>
  <cp:lastModifiedBy>nsc</cp:lastModifiedBy>
  <cp:lastPrinted>2007-03-09T09:08:00Z</cp:lastPrinted>
  <dcterms:modified xsi:type="dcterms:W3CDTF">2007-03-13T17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