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</w:t>
        <w:noBreakHyphen/>
        <w:t>3</w:t>
        <w:noBreakHyphen/>
        <w:t>10, CODE OF LAWS OF SOUTH CAROLINA, 1976, RELATING TO GROUNDS FOR DIVORCE, SO AS TO PROVIDE THAT PHYSICAL CRUELTY INCLUDES, BUT IS NOT LIMITED TO, ASSAULT AND BATTERY OF A HIGH AND AGGRAVATED NATURE, ASSAULT AND BATTERY WITH INTENT TO KILL, ASSAULT WITH INTENT TO KILL, CONSPIRACY OR SOLICITATION TO COMMIT MURDER, OR CRIMINAL DOMESTIC VIOLENCE OF A HIGH AND AGGRAVATED NA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3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Section 20</w:t>
        <w:noBreakHyphen/>
        <w:t>3</w:t>
        <w:noBreakHyphen/>
        <w:t>10.</w:t>
        <w:tab/>
        <w:t xml:space="preserve">No divorce from the bonds of matrimony shall be granted except upon one or more of the following grounds, to wi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dulter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Desertion for a period of one y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Physical cruelty; </w:t>
      </w:r>
      <w:r>
        <w:rPr>
          <w:u w:val="single"/>
        </w:rPr>
        <w:t xml:space="preserve">provided, prima facie evidence of physical cruelty includes, but is not limited to, a conviction for, plea of guilty or nolo contendere to assault and battery of a high and aggravated nature, assault and battery with the intent to kill, assault with the intent to kill, conspiracy or solicitation to commit murder, or criminal domestic violence of a high and aggravated nature, committed by one spouse against the oth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Habitual drunkenness; provided, that this ground shall be construed to include habitual drunkenness caused by the use of any narcotic drug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On the application of either party if and when the husband and wife have lived separate and apart without cohabitation for a period of one year.  A plea of res judicata or of recrimination with respect to any other provision of this section shall not be a bar to either party obtaining a divorce on this gro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07:00Z</dcterms:created>
  <dc:creator>RSB</dc:creator>
  <dc:description/>
  <dc:language>en-US</dc:language>
  <cp:lastModifiedBy>nsc</cp:lastModifiedBy>
  <cp:lastPrinted>2007-03-06T16:40:00Z</cp:lastPrinted>
  <dcterms:modified xsi:type="dcterms:W3CDTF">2007-03-13T17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