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61</w:t>
        <w:noBreakHyphen/>
        <w:t>2</w:t>
        <w:noBreakHyphen/>
        <w:t>185 SO AS TO DEFINE CERTAIN TERMS, PROHIBIT THE USE OF CERTAIN SCAN</w:t>
        <w:noBreakHyphen/>
        <w:t>BACK OR SCAN</w:t>
        <w:noBreakHyphen/>
        <w:t>DOWN REBATES TO RETAILERS OF BEER, WINE, OR ALCOHOLIC LIQUORS, AND TO PROVIDE A PENALTY FOR A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2, Title 6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61</w:t>
        <w:noBreakHyphen/>
        <w:t>2</w:t>
        <w:noBreakHyphen/>
        <w:t>185.</w:t>
        <w:tab/>
        <w:t>(A)</w:t>
        <w:tab/>
        <w:t>For the purposes of this section, a ‘scan</w:t>
        <w:noBreakHyphen/>
        <w:t>back’ or ‘scan</w:t>
        <w:noBreakHyphen/>
        <w:t>down’ means a rebate paid to a retailer by a brewer, vintner, manufacturer, distiller, wholesaler, or importer, directly or indirectly, or through a clearinghouse for sales that are recorded by a scanner at the time the consumer purchases certain products of that brewer, vintner, manufacturer, distiller, wholesaler, or importer or to a clearinghouse for payment of the reb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Notwithstanding another provision of law, scan</w:t>
        <w:noBreakHyphen/>
        <w:t>backs and scan</w:t>
        <w:noBreakHyphen/>
        <w:t>downs are prohibited pursuant to this section.  However, the provisions of this section do not limit or restrict current coupon practices other than scan</w:t>
        <w:noBreakHyphen/>
        <w:t>backs and scan</w:t>
        <w:noBreakHyphen/>
        <w:t xml:space="preserve">downs, as defined in this section, which are not permissible in the State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ny brewer, vintner, manufacturer, distiller, wholesaler, importer, or retailer violating the provisions of this section is subject to a civil fine of one hundred dollars for each sale recorded by scanner at the time of purchase by the consum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The department shall promulgate regulations to implement the provisions of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>The provisions of this section do not apply to scan</w:t>
        <w:noBreakHyphen/>
        <w:t>back or scan</w:t>
        <w:noBreakHyphen/>
        <w:t>down offers made prior to the effective date of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7:07:00Z</dcterms:created>
  <dc:creator>RSB</dc:creator>
  <dc:description/>
  <dc:language>en-US</dc:language>
  <cp:lastModifiedBy>nsc</cp:lastModifiedBy>
  <cp:lastPrinted>2007-03-08T11:11:00Z</cp:lastPrinted>
  <dcterms:modified xsi:type="dcterms:W3CDTF">2007-03-13T17:0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