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Labor, Commerce and Indu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3/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OCCUPATIONAL SAFETY AND HEALTH, RELATING TO REPORTING FATALITIES AND MULTIPLE HOSPITALIZATION INCIDENTS TO OSHA, DESIGNATED AS REGULATION DOCUMENT NUMBER 3105, PURSUANT TO THE PROVISIONS OF ARTICLE 1, CHAPTER 23, TITLE 1 OF THE 1976 CODE.</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Occupational Safety and Health, relating to Reporting Fatalities and Multiple Hospitalization Incidents to OSHA, designated as Regulation Document Number 3105,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outh Carolina Department of Labor, Licensing and Regulation, Division of Labor, Office of Occupational Safety and Health is amending Regulation 71, Article I, Subarticle 3 to reflect changes since its promul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3:01:00Z</dcterms:created>
  <dc:creator>RSB</dc:creator>
  <dc:description/>
  <dc:language>en-US</dc:language>
  <cp:lastModifiedBy>MC</cp:lastModifiedBy>
  <cp:lastPrinted>2007-03-13T14:39:00Z</cp:lastPrinted>
  <dcterms:modified xsi:type="dcterms:W3CDTF">2007-03-13T23: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