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Drummond and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7</w:t>
        <w:noBreakHyphen/>
        <w:t>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290 of the 1976 Code, as last amended by Act 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290.</w:t>
        <w:tab/>
        <w:t>(A)</w:t>
        <w:tab/>
        <w:t xml:space="preserve">In Greenwoo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w:t>
        <w:noBreakHyphen/>
        <w:t xml:space="preserve">Greenwoo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w:t>
        <w:noBreakHyphen/>
        <w:t xml:space="preserve">Greenwoo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w:t>
        <w:noBreakHyphen/>
        <w:t xml:space="preserve">Greenwoo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noBreakHyphen/>
        <w:t xml:space="preserve">Greenwoo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5</w:t>
        <w:noBreakHyphen/>
        <w:t xml:space="preserve">Greenwoo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6</w:t>
        <w:noBreakHyphen/>
        <w:t xml:space="preserve">Greenwoo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7</w:t>
        <w:noBreakHyphen/>
        <w:t xml:space="preserve">Greenwood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8</w:t>
        <w:noBreakHyphen/>
        <w:t xml:space="preserve">Greenwood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9</w:t>
        <w:noBreakHyphen/>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0</w:t>
        <w:noBreakHyphen/>
        <w:t xml:space="preserve">Ha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1</w:t>
        <w:noBreakHyphen/>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 xml:space="preserve">Ninety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3</w:t>
        <w:noBreakHyphen/>
        <w:t xml:space="preserve">Ninety Six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4</w:t>
        <w:noBreakHyphen/>
        <w:t xml:space="preserve">Ware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5</w:t>
        <w:noBreakHyphen/>
        <w:t xml:space="preserve">Ho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6</w:t>
        <w:noBreakHyphen/>
        <w:t xml:space="preserve">Cokes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7</w:t>
        <w:noBreakHyphen/>
        <w:t xml:space="preserve">Corona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8</w:t>
        <w:noBreakHyphen/>
        <w:t xml:space="preserve">Greenwoo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9</w:t>
        <w:noBreakHyphen/>
        <w:t xml:space="preserve">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0</w:t>
        <w:noBreakHyphen/>
        <w:t xml:space="preserve">Sand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1</w:t>
        <w:noBreakHyphen/>
        <w:t xml:space="preserve">Call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2</w:t>
        <w:noBreakHyphen/>
        <w:t xml:space="preserve">Brad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3</w:t>
        <w:noBreakHyphen/>
        <w:t xml:space="preserve">Tr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4</w:t>
        <w:noBreakHyphen/>
        <w:t xml:space="preserve">Ep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5</w:t>
        <w:noBreakHyphen/>
        <w:t xml:space="preserve">Verd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6</w:t>
        <w:noBreakHyphen/>
        <w:t xml:space="preserve">New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7</w:t>
        <w:noBreakHyphen/>
        <w:t xml:space="preserve">Emera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9</w:t>
        <w:noBreakHyphen/>
        <w:t xml:space="preserve">Emeral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0</w:t>
        <w:noBreakHyphen/>
        <w:t xml:space="preserve">Civic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1</w:t>
        <w:noBreakHyphen/>
        <w:t xml:space="preserve">R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2</w:t>
        <w:noBreakHyphen/>
        <w:t xml:space="preserve">Shoals 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3</w:t>
        <w:noBreakHyphen/>
        <w:t xml:space="preserve">Greenwoo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4</w:t>
        <w:noBreakHyphen/>
        <w:t xml:space="preserve">Sto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5</w:t>
        <w:noBreakHyphen/>
        <w:t xml:space="preserve">Merr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6</w:t>
        <w:noBreakHyphen/>
        <w:t xml:space="preserve">Lower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7</w:t>
        <w:noBreakHyphen/>
        <w:t xml:space="preserve">Pine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38</w:t>
        <w:noBreakHyphen/>
        <w:t>Maxwellton P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39</w:t>
        <w:noBreakHyphen/>
        <w:t>New Cas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40</w:t>
        <w:noBreakHyphen/>
        <w:t>Rutherfor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41</w:t>
        <w:noBreakHyphen/>
        <w:t>Libe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are as shown on the official map </w:t>
      </w:r>
      <w:r>
        <w:rPr>
          <w:strike/>
        </w:rPr>
        <w:t>P</w:t>
        <w:noBreakHyphen/>
        <w:t>47</w:t>
        <w:noBreakHyphen/>
        <w:t>05</w:t>
      </w:r>
      <w:r>
        <w:rPr/>
        <w:t xml:space="preserve"> </w:t>
      </w:r>
      <w:r>
        <w:rPr>
          <w:u w:val="single"/>
        </w:rPr>
        <w:t>P</w:t>
        <w:noBreakHyphen/>
        <w:t>47</w:t>
        <w:noBreakHyphen/>
        <w:t>07</w:t>
      </w:r>
      <w:r>
        <w:rPr/>
        <w:t xml:space="preserve"> on file with the Office of Research and Statistics of the State Budget and Control Board and as shown on copies provided to the Greenwood Board of Voter Registration.  The official map may not be changed except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9:55:00Z</dcterms:created>
  <dc:creator>DKA</dc:creator>
  <dc:description/>
  <dc:language>en-US</dc:language>
  <cp:lastModifiedBy>AMH</cp:lastModifiedBy>
  <cp:lastPrinted>2007-03-12T13:00:00Z</cp:lastPrinted>
  <dcterms:modified xsi:type="dcterms:W3CDTF">2007-04-19T19: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