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77) </w:t>
      </w:r>
      <w:r>
        <w:rPr>
          <w:color w:val="000000"/>
        </w:rPr>
        <w:t>to amend Section 22</w:t>
        <w:noBreakHyphen/>
        <w:t>3</w:t>
        <w:noBreakHyphen/>
        <w:t>560, Code of Laws of South Carolina, 1976, relating to</w:t>
      </w:r>
      <w:r>
        <w:rPr/>
        <w:t xml:space="preserve"> jurisdiction and procedure in magistrates’ courts, </w:t>
      </w:r>
      <w:r>
        <w:rPr>
          <w:color w:val="000000"/>
        </w:rPr>
        <w:t>so as to provide that a</w:t>
      </w:r>
      <w:r>
        <w:rPr/>
        <w:t xml:space="preserve"> magistr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AMEND SECTION 22</w:t>
        <w:noBreakHyphen/>
        <w:t>3</w:t>
        <w:noBreakHyphen/>
        <w:t>560, CODE OF LAWS OF SOUTH CAROLINA, 1976, RELATING TO</w:t>
      </w:r>
      <w:r>
        <w:rPr/>
        <w:t xml:space="preserve"> JURISDICTION AND PROCEDURE IN MAGISTRATES’ COURTS, </w:t>
      </w:r>
      <w:r>
        <w:rPr>
          <w:color w:val="000000"/>
        </w:rPr>
        <w:t>SO AS TO PROVIDE THAT A MAGISTRATE MAY PUNISH BY FINE NOT EXCEEDING ONE THOUSAND DOLLARS OR IMPRISONMENT FOR A TERM NOT EXCEEDING SIXTY DAYS, OR BOTH, ALL ASSAULT AND BATTERIES AGAINST SPORTS OFFICIALS AND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22</w:t>
        <w:noBreakHyphen/>
        <w:t>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2</w:t>
        <w:noBreakHyphen/>
        <w:t>3</w:t>
        <w:noBreakHyphen/>
        <w:t>560.</w:t>
        <w:tab/>
      </w:r>
      <w:r>
        <w:rPr>
          <w:color w:val="000000"/>
          <w:u w:val="single"/>
        </w:rPr>
        <w:t>(A)</w:t>
      </w:r>
      <w:r>
        <w:rPr>
          <w:color w:val="000000"/>
        </w:rPr>
        <w:tab/>
        <w:t>Magistrates may punish by fine not exceeding five hundred dollars or imprisonment for a term not exceeding thirty days, or both, all assaults and batteries and other breaches of the peace when the offense is neither an assault and battery against school personnel pursuant to Section 16</w:t>
        <w:noBreakHyphen/>
        <w:t>3</w:t>
        <w:noBreakHyphen/>
        <w:t>612 nor an assault and battery of a high and aggravated nature requiring, in their judgment or by law, greater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Magistrates may punish by fine not exceeding one thousand dollars or imprisonment for a term not exceeding sixty days, or both, all assault and batteries against sports officials and coaches when, in committing an assault and battery, the offender knows the individual assaulted to be a sports official or coach at any level of competition and the act causing the assault and battery to the sports official or coach occurred within an athletic facility or an indoor or outdoor playing field or within the immediate vicinity of the athletic facility or an indoor or outdoor playing field at which the sports official or coach was an active participant in the athletic contests held at the athletic facility.  For the purposes of this subsection, ‘sports official’ means a person at an athletic contest who enforces the rules of the contest, such as an umpire, referee, scorekeeper, and ‘coach’ means a person recognized as a coach by the sanctioning authority that conducted the athletic contes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44:00Z</dcterms:created>
  <dc:creator>HUTHB</dc:creator>
  <dc:description/>
  <dc:language>en-US</dc:language>
  <cp:lastModifiedBy>SENINS</cp:lastModifiedBy>
  <cp:lastPrinted>2007-03-13T11:46:00Z</cp:lastPrinted>
  <dcterms:modified xsi:type="dcterms:W3CDTF">2008-03-05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