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 4, and 8 of Act 613 of 1992, as last amended by Act 429 of 2006 are repealed, July 1, 2009, or if a vacancy occurs in the elected office of Superintendent of Education of Oconee County before July 1, 2009, these sections are repeal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1:00Z</dcterms:created>
  <dc:creator>RSB</dc:creator>
  <dc:description/>
  <dc:language>en-US</dc:language>
  <cp:lastModifiedBy>nsc</cp:lastModifiedBy>
  <cp:lastPrinted>2007-02-28T13:34:00Z</cp:lastPrinted>
  <dcterms:modified xsi:type="dcterms:W3CDTF">2007-03-14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