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lected position of Superintendent of Education of Oconee County is abolished as of July 1, 2009, and all the powers and duties of the elected superintendent are devolved upon the Board of Trustees of the School District of Oconee County.  If a vacancy occurs in the elected office of superintendent of education before July 1, 2009, the office is abolish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 4, and 8 of Act 613 of 1992, as last amended by Act 429 of 2006 are repealed, July 1, 2009, or if a vacancy occurs in the elected office of Superintendent of Education of Oconee County before July 1, 2009, these sections are repeal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5:00Z</dcterms:created>
  <dc:creator>RSB</dc:creator>
  <dc:description/>
  <dc:language>en-US</dc:language>
  <cp:lastModifiedBy>MC</cp:lastModifiedBy>
  <cp:lastPrinted>2007-03-14T16:33:00Z</cp:lastPrinted>
  <dcterms:modified xsi:type="dcterms:W3CDTF">2007-03-14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