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3/21/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ELECTED POSITION OF SUPERINTENDENT OF EDUCATION OF OCONEE COUNTY IS ABOLISHED AS OF JULY 1, 2009, AND ALL POWERS AND DUTIES OF THE SUPERINTENDENT ARE DEVOLVED UPON THE BOARD OF TRUSTEES OF THE SCHOOL DISTRICT OF OCONEE COUNTY AND TO PROVIDE THAT IF A VACANCY OCCURS IN THAT OFFICE BEFORE JULY 1, 2009, THE OFFICE IS ABOLISHED AS OF THE DATE OF THE VACANCY; AND TO REPEAL SECTIONS 1, 4, AND 8 OF ACT 613 OF 1992, AS AMENDED, RELATING TO THE ELECTION, POWERS, AND DUTIES OF THE SUPERINTENDENT OF EDUCATION OF OCON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n compliance with the results of the advisory referendum authorized by Act 429 of 2006, the elected position of Superintendent of Education of Oconee County is abolished as of July 1, 2009, and all the powers and duties of the elected superintendent are devolved upon the Board of Trustees of the School District of Oconee County.  If a vacancy occurs in the elected office of superintendent of education before July 1, 2009, the office is abolished as of the date the vacancy occu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1, 4, and 8 of Act 613 of 1992, as last amended by Act 429 of 2006, are repealed July 1, 2009, or if a vacancy occurs in the elected office of Superintendent of Education of Oconee County before July 1, 2009, these sections are repealed as of the date the vacanc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25:00Z</dcterms:created>
  <dc:creator>RSB</dc:creator>
  <dc:description/>
  <dc:language>en-US</dc:language>
  <cp:lastModifiedBy>RSB</cp:lastModifiedBy>
  <cp:lastPrinted>2007-03-14T16:33:00Z</cp:lastPrinted>
  <dcterms:modified xsi:type="dcterms:W3CDTF">2007-03-21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