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William Beckett Hills and his beloved wife, Marie Shaw Hills, are widely known and respected in their home town of McClellanville and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lls was born in McClellanville on March 31, 1906, and died at his home at Marietta Farm on May 30,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great love for hunting and the outdoors often found him in the Wambaw Swamp near hi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killed storyteller known for his sense of humor and practical j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Marie, were married over forty</w:t>
        <w:noBreakHyphen/>
        <w:t>six years.  She was his lifelong partner and shared his love for and helped manage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s for many years was secretary at the McClellanville Public School and was active in the community and served as a Girl Scout leader and as church historian of the New Wappetaw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reasured for her cleverness, sunny disposition, and positive outlook o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Hills had five children, and nine grandchildren, and Mrs. Hills now enjoys spending time with her grandchildren and great</w:t>
        <w:noBreakHyphen/>
        <w:t>grandchildren at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a couple if the nearby bridge to Marietta Farm that crosses Wambaw Creek close to McClellanville were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s. Marie Shaw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8:00Z</dcterms:created>
  <dc:creator>JMK</dc:creator>
  <dc:description/>
  <dc:language>en-US</dc:language>
  <cp:lastModifiedBy>AMH</cp:lastModifiedBy>
  <cp:lastPrinted>2007-04-12T13:28:00Z</cp:lastPrinted>
  <dcterms:modified xsi:type="dcterms:W3CDTF">2007-04-12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