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81) to request that the Department of Transportation name the bridge on State Highway 45 that crosses Wambaw Creek approximately six miles north of United States Highway 17 at the Charleston and Berkele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IN HONOR OF MARIE SHAW HILLS AND ERECT APPROPRIATE MARKERS OR SIGNS AT THIS BRIDGE THAT CONTAIN THE WORDS “THE HILL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William Beckett Hills and his beloved wife, Marie Shaw Hills, are widely known and respected in their home town of McClellanville and throughout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ills was born in McClellanville on March 31, 1906, and died at his home at Marietta Farm on May 30,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naged the South Carolina Electric and Gas plant in McClellanville as a young man, was the local supervisor for the Charleston County Department of Public Works for nearly twenty years, and also was an active farmer who cherished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ills is especially remembered for having logged Wambaw Swamp for its massive cypress logs in 1926.  Because the county’s dirt roadways were generally in poor condition, the logs were hauled by mule teams to the Santee River and floated to Charleston.  These logs were then used in helping craft the forms with which concrete pilings were made for the John P. Grace Memorial Bridge over the Cooper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great love for hunting and the outdoors often found him in the Wambaw Swamp near hi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killed storyteller known for his sense of humor and practical jo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Marie, were married over forty</w:t>
        <w:noBreakHyphen/>
        <w:t>six years.  She was his lifelong partner and shared his love for and helped manage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ills for many years was secretary at the McClellanville Public School and was active in the community and served as a Girl Scout leader and as church historian of the New Wappetaw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reasured for her cleverness, sunny disposition, and positive outlook o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Hills had five children, and nine grandchildren, and Mrs. Hills now enjoys spending time with her grandchildren and great</w:t>
        <w:noBreakHyphen/>
        <w:t>grandchildren at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is outstanding South Carolina couple if the nearby bridge to Marietta Farm that crosses Wambaw Creek close to McClellanville were named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in honor of Marie Shaw Hills and erect appropriate markers or signs at this bridge that contain the words “The Hill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Mrs. Marie Shaw H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16:00Z</dcterms:created>
  <dc:creator>JMK</dc:creator>
  <dc:description/>
  <dc:language>en-US</dc:language>
  <cp:lastModifiedBy>AMH</cp:lastModifiedBy>
  <cp:lastPrinted>2007-04-12T13:28:00Z</cp:lastPrinted>
  <dcterms:modified xsi:type="dcterms:W3CDTF">2007-04-25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