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628ac07)</w:t>
      </w:r>
    </w:p>
    <w:p>
      <w:pPr>
        <w:pStyle w:val="Header"/>
        <w:tabs>
          <w:tab w:val="clear" w:pos="4320"/>
          <w:tab w:val="clear" w:pos="8640"/>
          <w:tab w:val="right" w:pos="5933" w:leader="none"/>
        </w:tabs>
        <w:rPr/>
      </w:pPr>
      <w:r>
        <w:rPr/>
        <w:t>May 2,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William Beckett Hills and his beloved wife, Marie Shaw Hills, were widely known and respected in their home town of McClellanville and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ills was born in McClellanville on March 31, 1906, and died at his home at Marietta Farm on May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great love for hunting and the outdoors often found him in the Wambaw Swamp near hi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skilled storyteller known for his sense of humor and practical j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beloved wife, Marie, were married over forty</w:t>
        <w:noBreakHyphen/>
        <w:t>six years.  She was his lifelong partner and shared his love for and helped manage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e Shaw Hills was born in Charleston on May 23, 1914 and died in Mt. Pleasant on April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ills for many years was secretary at the McClellanville Public School and was active in the community and served as a Girl Scout leader and as church historian of the New Wappetaw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reasured for her cleverness, sunny disposition, and positive outlook o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Hills had five children and nine grandchildren whom they dearly loved and with whom they cherished spending time at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elieve it would be a fitting tribute to this outstanding South Carolina couple if the nearby bridge to Marietta Farm that crosses Wambaw Creek close to McClellanville were named in their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Marie Shaw Hills and William Becket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5:00Z</dcterms:created>
  <dc:creator>JMK</dc:creator>
  <dc:description/>
  <dc:language>en-US</dc:language>
  <cp:lastModifiedBy>Lisa Courtney</cp:lastModifiedBy>
  <cp:lastPrinted>2007-05-02T15:21:00Z</cp:lastPrinted>
  <dcterms:modified xsi:type="dcterms:W3CDTF">2007-05-02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