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59</w:t>
        <w:noBreakHyphen/>
        <w:t>104</w:t>
        <w:noBreakHyphen/>
        <w:t>20 AND 59</w:t>
        <w:noBreakHyphen/>
        <w:t>149</w:t>
        <w:noBreakHyphen/>
        <w:t>50, BOTH AS AMENDED, CODE OF LAWS OF SOUTH CAROLINA, 1976, RELATING TO THE PALMETTO FELLOWS SCHOLARSHIP AND THE LIFE SCHOLARSHIP, RESPECTIVELY, TO PROVIDE THAT A SOUTH CAROLINA RESIDENT ATTENDING AN OUT</w:t>
        <w:noBreakHyphen/>
        <w:t>OF</w:t>
        <w:noBreakHyphen/>
        <w:t>STATE HIGH SCHOOL IS ELIGIBLE TO RECEIVE A PALMETTO FELLOWS SCHOLARSHIP OR A LIFE SCHOLARSHIP, AND TO PROVIDE THAT THE EXISTING HIGH SCHOOL RANK AND GRADE POINT AVERAGE OF A SOUTH CAROLINA RESIDENT ATTENDING AN OUT</w:t>
        <w:noBreakHyphen/>
        <w:t>OF</w:t>
        <w:noBreakHyphen/>
        <w:t>STATE HIGH SCHOOL MAY BE USED PROVIDED IT IS CALCULATED PURSUANT TO A STATE</w:t>
        <w:noBreakHyphen/>
        <w:t>APPROVED, STANDARDIZED GRADING SCALE AT THE RESPECTIVE OUT</w:t>
        <w:noBreakHyphen/>
        <w:t>OF</w:t>
        <w:noBreakHyphen/>
        <w:t>STATE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9</w:t>
        <w:noBreakHyphen/>
        <w:t>104</w:t>
        <w:noBreakHyphen/>
        <w:t>20(F) and (G) of the 1976 Code, as last amended by Act 162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For purposes of subsection (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ublic or independent institution’ means </w:t>
      </w:r>
      <w:r>
        <w:rPr>
          <w:u w:val="single"/>
        </w:rPr>
        <w:t>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strike/>
        </w:rPr>
        <w:t>a</w:t>
      </w:r>
      <w:r>
        <w:rPr/>
        <w:t xml:space="preserve"> South Carolina public institution defined in Section 59</w:t>
        <w:noBreakHyphen/>
        <w:t>103</w:t>
        <w:noBreakHyphen/>
        <w:t>5, excluding a public two</w:t>
        <w:noBreakHyphen/>
        <w:t>year or technical institution, and an independent institution as defined in Section 59</w:t>
        <w:noBreakHyphen/>
        <w:t>113</w:t>
        <w:noBreakHyphen/>
        <w:t>50, excluding an eleemosynary junior or independent two</w:t>
        <w:noBreakHyphen/>
        <w:t xml:space="preserve">year institu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a</w:t>
      </w:r>
      <w:r>
        <w:rPr/>
        <w:t xml:space="preserve"> public or independent bachelor’s level institution chartered before 1962 whose major campus and headquarters are located with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sident student’ means </w:t>
      </w:r>
      <w:r>
        <w:rPr>
          <w:u w:val="single"/>
        </w:rPr>
        <w:t>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strike/>
        </w:rPr>
        <w:t>a</w:t>
      </w:r>
      <w:r>
        <w:rPr/>
        <w:t xml:space="preserve"> student who is either a member of a class graduating from a high school located in this State, a home school student who has successfully completed a high school home school program in this State in the manner required by law, or a student graduating from a </w:t>
      </w:r>
      <w:r>
        <w:rPr>
          <w:strike/>
        </w:rPr>
        <w:t>preparatory</w:t>
      </w:r>
      <w:r>
        <w:rPr/>
        <w:t xml:space="preserve"> high school outside this State, while a dependent of a parent or guardian who is a legal resident of this State and has custody of the depend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a</w:t>
      </w:r>
      <w:r>
        <w:rPr/>
        <w:t xml:space="preserve"> student classified as a resident of South Carolina for in</w:t>
        <w:noBreakHyphen/>
        <w:t xml:space="preserve">state tuition purposes under Chapter 112 of this title at the time of enrollment at the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n addition to qualifications established by regulation, to qualify for a Palmetto Fellows Scholarship, a stude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eet the following three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minimum score of 1200 on the Scholastic Aptitude Test (SAT) or an equivalent ACT sc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cumulative 3.5 grade point ratio on the Uniform Grading Scale at the end of the junior or senior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rank in the top six percent of the class at the end of the sophomore, junior, or senior year.  When calculating eligibility for Palmetto Fellows Scholarships in schools where the top six percent of the graduating class is two students or less, the top two students must be considered for the scholarship regardless of class rank.  The top six percent of the graduating class must meet all Palmetto Fellows Scholarship eligibility requirements in order to receive a scholarship.  If the top six percent of the class is not a whole number of students, the Commission on Higher Education shall round up to the next whole number of students eligib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eet the following two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minimum score of 1400 on the Scholastic Aptitude Test (SAT) or an equivalent ACT sco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cumulative 4.0 grade point ratio on the Uniform Grading Scale at the end of the junior or senior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Qualifying scores must be certified by the high school on the Palmetto Fellows Scholarship application by the scholarship application deadline.  </w:t>
      </w:r>
      <w:r>
        <w:rPr>
          <w:u w:val="single"/>
        </w:rPr>
        <w:t>For the purposes of meeting the rank and grade point average criteria pursuant to this subsection, the existing high school rank and grade point average of a South Carolina resident attending an out</w:t>
        <w:noBreakHyphen/>
        <w:t>of</w:t>
        <w:noBreakHyphen/>
        <w:t>state high school may be used provided it is calculated pursuant to a state</w:t>
        <w:noBreakHyphen/>
        <w:t>approved, standardized grading scale at the respective out</w:t>
        <w:noBreakHyphen/>
        <w:t>of</w:t>
        <w:noBreakHyphen/>
        <w:t>state high schoo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9</w:t>
        <w:noBreakHyphen/>
        <w:t>149</w:t>
        <w:noBreakHyphen/>
        <w:t>50(A) of the 1976 Code, as last amended by Act 162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o be eligible for a LIFE Scholarship, a student must be either a student who has graduated from a high school located in this State, a student who has completed at least three of the final four years of high school within this State, a home school student who has successfully completed a high school home school program in this State in the manner required by law, a student who has graduated from a </w:t>
      </w:r>
      <w:r>
        <w:rPr>
          <w:strike/>
        </w:rPr>
        <w:t>preparatory</w:t>
      </w:r>
      <w:r>
        <w:rPr/>
        <w:t xml:space="preserve"> high school outside this State, while a dependent of a parent or guardian who is a legal resident of this State and has custody of the dependent, or a student whose parent or guardian has served in or has retired from one of the United States Armed Forces within the last four years, paid income taxes in this State for a majority of the years of service, and is a resident of this State.  These students also must meet the requirements of subsection (B) and be eligible for in</w:t>
        <w:noBreakHyphen/>
        <w:t xml:space="preserve">state tuition and fees as determined pursuant to Chapter 112 of Title 59 and applicable regulations.  In addition, </w:t>
      </w:r>
      <w:r>
        <w:rPr>
          <w:strike/>
        </w:rPr>
        <w:t>beginning with the 1998</w:t>
        <w:noBreakHyphen/>
        <w:t>1999 school year for those students who graduate from high school on or after May 1998,</w:t>
      </w:r>
      <w:r>
        <w:rPr/>
        <w:t xml:space="preserve"> the student must have graduated from high school with a minimum of a 3.0 cumulative grade average on a 4.0 scale and have scored </w:t>
      </w:r>
      <w:r>
        <w:rPr>
          <w:strike/>
        </w:rPr>
        <w:t>1000</w:t>
      </w:r>
      <w:r>
        <w:rPr/>
        <w:t xml:space="preserve"> </w:t>
      </w:r>
      <w:r>
        <w:rPr>
          <w:u w:val="single"/>
        </w:rPr>
        <w:t>1100</w:t>
      </w:r>
      <w:r>
        <w:rPr/>
        <w:t xml:space="preserve"> or better on the Scholastic Aptitude Test (SAT) or have the equivalent ACT score</w:t>
      </w:r>
      <w:r>
        <w:rPr>
          <w:strike/>
        </w:rPr>
        <w:t>, 1050 or better, beginning with school year 2000</w:t>
        <w:noBreakHyphen/>
        <w:t>2001, and 1100 or better, beginning with school year 2002</w:t>
        <w:noBreakHyphen/>
        <w:t>2003</w:t>
      </w:r>
      <w:r>
        <w:rPr/>
        <w:t>; provided that, if the student is to attend such a public or independent two</w:t>
        <w:noBreakHyphen/>
        <w:t xml:space="preserve">year college or university in this State, including a technical college, the SAT requirement does not apply.  If a student chooses to attend such a public or independent institution of this State and does not make the required SAT score or the required high school grade point average, as applicable, the student may earn a LIFE Scholarship after his freshman year if he meets the grade point average and semester credit hour requirements of subsection (B).  </w:t>
      </w:r>
      <w:r>
        <w:rPr>
          <w:u w:val="single"/>
        </w:rPr>
        <w:t>For the purpose of meeting the grade point average criteria pursuant to this subsection, the existing high school grade point average of a South Carolina resident attending an out</w:t>
        <w:noBreakHyphen/>
        <w:t>of</w:t>
        <w:noBreakHyphen/>
        <w:t>state high school may be used provided it is calculated pursuant to a state</w:t>
        <w:noBreakHyphen/>
        <w:t>approved, standardized grading scale at the respective out</w:t>
        <w:noBreakHyphen/>
        <w:t>of</w:t>
        <w:noBreakHyphen/>
        <w:t>state high schoo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5:50:00Z</dcterms:created>
  <dc:creator>RSB</dc:creator>
  <dc:description/>
  <dc:language>en-US</dc:language>
  <cp:lastModifiedBy>nsc</cp:lastModifiedBy>
  <cp:lastPrinted>2007-03-12T14:20:00Z</cp:lastPrinted>
  <dcterms:modified xsi:type="dcterms:W3CDTF">2007-03-15T15: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