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585) to direct the Department of Commerce, Division of Public Railways, to implement and oversee a statewide rail plan, on or before March 31, 2008, in accordance with exis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DIVISION OF PUBLIC RAILWAYS, TO IMPLEMENT AND OVERSEE A STATEWIDE RAIL PLAN, ON OR BEFORE MARCH 31, 2008, IN ACCORDANCE WITH EXISTING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South Carolina must implement a new statewide rail plan that accommodates all future commercial and passenger demands, and that addresses the State’s economic developmen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 to receive federal funds, the new statewide rail plan must comply with any and all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ivision of Public Railways is directed to implement a statewide rail plan on or before March 31, 2008, in compliance with applicable federal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further seek the advice and input of the Councils of Governments, CSX, Norfolk Southern, Amtrak, short-line railroads, and any other associations that may be affected by the development of the statewide rai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49:00Z</dcterms:created>
  <dc:creator>RSB</dc:creator>
  <dc:description/>
  <dc:language>en-US</dc:language>
  <cp:lastModifiedBy>MC</cp:lastModifiedBy>
  <cp:lastPrinted>2007-03-15T10:55:00Z</cp:lastPrinted>
  <dcterms:modified xsi:type="dcterms:W3CDTF">2007-03-21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