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8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Ryber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21/07--S.</w:t>
        <w:tab/>
        <w:t>[SEC 3/22/07 1:41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5,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Joint Resolution (S. 585) to direct the Department of Commerce, Division of Public Railways, to implement and oversee a statewide rail plan, on or before March 31, 2008, in accordance with existing,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 GREG RYBERG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DIRECT THE DEPARTMENT OF COMMERCE, DIVISION OF PUBLIC RAILWAYS TO IMPLEMENT AND OVERSEE A STATEWIDE RAIL PLAN, ON OR BEFORE MARCH 31, 2008, IN ACCORDANCE WITH EXISTING FEDERAL STATUTES, RULES, AND GUIDEL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The General Assembly finds that South Carolina must implement a new statewide rail plan that accommodates all future commercial and passenger demands, and that addresses the state’s economic development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General Assembly finds that to receive federal funds, the new statewide rail plan must comply with any and all federal statutes, rules, and guidel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w:t>
        <w:tab/>
        <w:t>The Division of Public Railways is directed to implement a statewide rail plan on or before March 31, 2008, in compliance with applicable federal laws, rules, and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roughout the planning of the statewide rail plan, the division shall consult with and seek input from:  the Department of Transportation, the State Ports Authority, the Aeronautics Division of the Department of Commerce, the Department of Parks, Recreation and Tourism, the South Carolina Public Service Commission, the Office of Regulatory Staff, and the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Division shall further seek the advice and input of the Councils of Governments, CSX, Norfolk Southern, Amtrak, short-line railroads, and any other associations that may be affected by the development of the statewide rail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8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8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7:41:00Z</dcterms:created>
  <dc:creator>RSB</dc:creator>
  <dc:description/>
  <dc:language>en-US</dc:language>
  <cp:lastModifiedBy>AMH</cp:lastModifiedBy>
  <cp:lastPrinted>2007-03-15T10:55:00Z</cp:lastPrinted>
  <dcterms:modified xsi:type="dcterms:W3CDTF">2007-03-22T17:4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